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0805" distR="90805" simplePos="0" locked="0" layoutInCell="0" allowOverlap="1" relativeHeight="2">
                <wp:simplePos x="0" y="0"/>
                <wp:positionH relativeFrom="column">
                  <wp:posOffset>6426200</wp:posOffset>
                </wp:positionH>
                <wp:positionV relativeFrom="paragraph">
                  <wp:posOffset>43815</wp:posOffset>
                </wp:positionV>
                <wp:extent cx="592455" cy="949960"/>
                <wp:effectExtent l="0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950040"/>
                          <a:chOff x="0" y="0"/>
                          <a:chExt cx="592560" cy="950040"/>
                        </a:xfrm>
                      </wpg:grpSpPr>
                      <wps:wsp>
                        <wps:cNvSpPr/>
                        <wps:spPr>
                          <a:xfrm rot="20578800">
                            <a:off x="132120" y="178560"/>
                            <a:ext cx="182880" cy="49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578800">
                            <a:off x="244440" y="658080"/>
                            <a:ext cx="182880" cy="27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040" y="210960"/>
                            <a:ext cx="135360" cy="44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54120"/>
                            <a:ext cx="83160" cy="27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578800">
                            <a:off x="72000" y="11880"/>
                            <a:ext cx="10296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Ｎ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4378800">
                            <a:off x="388080" y="541440"/>
                            <a:ext cx="113040" cy="2750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178800">
                            <a:off x="354960" y="432720"/>
                            <a:ext cx="113040" cy="2750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178800">
                            <a:off x="124560" y="622080"/>
                            <a:ext cx="113040" cy="2750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378800">
                            <a:off x="91440" y="513360"/>
                            <a:ext cx="113040" cy="2750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7pt;margin-top:4.35pt;width:33.7pt;height:72.25pt" coordorigin="10234,87" coordsize="674,144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328;top:349;width:287;height:783;mso-wrap-style:none;v-text-anchor:middle;rotation:343" type="_x0000_t5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0505;top:1105;width:287;height:426;flip:y;mso-wrap-style:none;v-text-anchor:middle;rotation:17" type="_x0000_t5"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10369,401" to="10581,109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582,1099" to="10712,15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0233;top:88;width:161;height:212;mso-wrap-style:none;v-text-anchor:middle;rotation:343" type="_x0000_t136">
                  <v:path textpathok="t"/>
                  <v:textpath on="t" fitshape="t" string="Ｎ" style="font-family:&quot;ＭＳ Ｐゴシック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0731;top:922;width:177;height:432;mso-wrap-style:none;v-text-anchor:middle;rotation:73" type="_x0000_t6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0679;top:751;width:177;height:432;flip:y;mso-wrap-style:none;v-text-anchor:middle;rotation:107" type="_x0000_t6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0316;top:1049;width:177;height:432;flip:x;mso-wrap-style:none;v-text-anchor:middle;rotation:107" type="_x0000_t6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0264;top:878;width:177;height:432;flip:xy;mso-wrap-style:none;v-text-anchor:middle;rotation:73" type="_x0000_t6"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rFonts w:cs="ＭＳ Ｐゴシック"/>
          <w:sz w:val="16"/>
          <w:lang w:val="en-US" w:eastAsia="en-US"/>
        </w:rPr>
      </w:pPr>
      <w:r>
        <w:rPr>
          <w:rFonts w:cs="ＭＳ Ｐゴシック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62865</wp:posOffset>
                </wp:positionV>
                <wp:extent cx="6699885" cy="7773670"/>
                <wp:effectExtent l="1905" t="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960" cy="7773840"/>
                          <a:chOff x="0" y="0"/>
                          <a:chExt cx="6699960" cy="7773840"/>
                        </a:xfrm>
                      </wpg:grpSpPr>
                      <wps:wsp>
                        <wps:cNvSpPr/>
                        <wps:spPr>
                          <a:xfrm flipV="1" rot="5400000">
                            <a:off x="-330480" y="1687680"/>
                            <a:ext cx="7473960" cy="445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4c5b0"/>
                              </a:gs>
                              <a:gs pos="100000">
                                <a:srgbClr val="f5f2e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8200" y="82080"/>
                            <a:ext cx="0" cy="645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8640" y="113760"/>
                            <a:ext cx="0" cy="642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5098320"/>
                            <a:ext cx="183600" cy="26856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771880" y="4774320"/>
                            <a:ext cx="393840" cy="444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5398200"/>
                            <a:ext cx="576720" cy="586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9c9c9"/>
                              </a:gs>
                              <a:gs pos="50000">
                                <a:srgbClr val="a5a5a5"/>
                              </a:gs>
                              <a:gs pos="100000">
                                <a:srgbClr val="c9c9c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080" y="113040"/>
                            <a:ext cx="0" cy="712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6880" y="101520"/>
                            <a:ext cx="0" cy="644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65480"/>
                            <a:ext cx="1158840" cy="6905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62440" y="2412000"/>
                            <a:ext cx="4227120" cy="45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78440" y="6813720"/>
                            <a:ext cx="1011600" cy="635040"/>
                          </a:xfrm>
                          <a:prstGeom prst="rect">
                            <a:avLst/>
                          </a:prstGeom>
                          <a:solidFill>
                            <a:srgbClr val="d4c5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0800" y="6294600"/>
                            <a:ext cx="602640" cy="337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2480" y="-132480"/>
                              <a:ext cx="337320" cy="60264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0800"/>
                              <a:ext cx="602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5000"/>
                              <a:ext cx="602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8480"/>
                              <a:ext cx="602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2680"/>
                              <a:ext cx="602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160"/>
                              <a:ext cx="602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4120" y="6241320"/>
                            <a:ext cx="300960" cy="318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280" y="8280"/>
                              <a:ext cx="31752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39960" y="0"/>
                              <a:ext cx="1800" cy="3186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 rot="5400000">
                            <a:off x="5296680" y="6188040"/>
                            <a:ext cx="344880" cy="331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1280" y="6050880"/>
                            <a:ext cx="198720" cy="5079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24440" y="6173640"/>
                            <a:ext cx="524520" cy="18216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3390120"/>
                            <a:ext cx="1593720" cy="1708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4903b"/>
                              </a:gs>
                              <a:gs pos="100000">
                                <a:srgbClr val="9bbb5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5236200"/>
                            <a:ext cx="957600" cy="2529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66160" y="5881680"/>
                            <a:ext cx="507960" cy="71928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799440" y="5788440"/>
                            <a:ext cx="1144440" cy="262188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07080" y="7164000"/>
                            <a:ext cx="245880" cy="21528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7760" y="82080"/>
                            <a:ext cx="0" cy="647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760" y="132840"/>
                            <a:ext cx="0" cy="712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5640" y="132840"/>
                            <a:ext cx="0" cy="712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4920" y="4001040"/>
                            <a:ext cx="1720080" cy="112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0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6640"/>
                              <a:ext cx="1709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26080"/>
                              <a:ext cx="1709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1040" y="3371040"/>
                            <a:ext cx="570960" cy="2033280"/>
                          </a:xfrm>
                        </wpg:grpSpPr>
                        <wps:wsp>
                          <wps:cNvSpPr/>
                          <wps:spPr>
                            <a:xfrm>
                              <a:off x="0" y="33840"/>
                              <a:ext cx="0" cy="19994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" y="0"/>
                              <a:ext cx="0" cy="1998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355560" y="452880"/>
                            <a:ext cx="983520" cy="34020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55800" y="2171160"/>
                            <a:ext cx="941760" cy="34020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2442240"/>
                            <a:ext cx="1383840" cy="4795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2901240"/>
                            <a:ext cx="1575360" cy="5461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7297920"/>
                            <a:ext cx="603360" cy="34020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5162040"/>
                            <a:ext cx="2592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800" y="5098320"/>
                            <a:ext cx="254160" cy="26856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588400" y="2319120"/>
                            <a:ext cx="91836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744800" y="5684040"/>
                            <a:ext cx="5310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677400" y="5415840"/>
                            <a:ext cx="19990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715000" y="5193720"/>
                            <a:ext cx="50796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848240" y="3866760"/>
                            <a:ext cx="766944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1560" y="7638480"/>
                            <a:ext cx="568332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657360" y="1817640"/>
                            <a:ext cx="359964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130400" y="68040"/>
                            <a:ext cx="461628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56160" y="6914160"/>
                            <a:ext cx="147528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157000" y="130680"/>
                            <a:ext cx="635040" cy="53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752400" y="3518640"/>
                            <a:ext cx="444600" cy="68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413000" y="2764800"/>
                            <a:ext cx="523872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7289280"/>
                            <a:ext cx="60336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170280" y="7476120"/>
                            <a:ext cx="46800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40" y="6241320"/>
                            <a:ext cx="60336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172880" y="1856880"/>
                            <a:ext cx="282636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090440" y="3495600"/>
                            <a:ext cx="234000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32720" y="5917680"/>
                            <a:ext cx="117396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443680" y="7049160"/>
                            <a:ext cx="11710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99160" y="6495480"/>
                            <a:ext cx="268272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827520" y="7112520"/>
                            <a:ext cx="11710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086000" y="6211440"/>
                            <a:ext cx="50436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817880" y="6225840"/>
                            <a:ext cx="5212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924160" y="4958640"/>
                            <a:ext cx="57168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" y="464760"/>
                            <a:ext cx="910080" cy="85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849600"/>
                            <a:ext cx="565200" cy="52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942200">
                            <a:off x="789480" y="718560"/>
                            <a:ext cx="1486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41" h="21600">
                                <a:moveTo>
                                  <a:pt x="10058" y="25"/>
                                </a:moveTo>
                                <a:arcTo wR="10800" hR="10800" stAng="-5636240" swAng="112281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41" h="21600">
                                <a:moveTo>
                                  <a:pt x="10058" y="25"/>
                                </a:moveTo>
                                <a:arcTo wR="10800" hR="10800" stAng="-5636240" swAng="11228126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7880" y="723240"/>
                            <a:ext cx="141480" cy="141480"/>
                          </a:xfrm>
                        </wpg:grpSpPr>
                        <wps:wsp>
                          <wps:cNvSpPr/>
                          <wps:spPr>
                            <a:xfrm flipH="1" flipV="1" rot="18900000">
                              <a:off x="20520" y="20880"/>
                              <a:ext cx="100440" cy="997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900000">
                              <a:off x="38880" y="36360"/>
                              <a:ext cx="633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560" y="1302480"/>
                            <a:ext cx="6480" cy="6089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3760" y="1347480"/>
                            <a:ext cx="507960" cy="57204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0" y="508680"/>
                              <a:ext cx="5079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7240" cy="541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7280" y="17280"/>
                                <a:ext cx="541800" cy="50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0"/>
                                <a:ext cx="0" cy="54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22840" y="5482080"/>
                            <a:ext cx="630720" cy="52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5800" y="1080"/>
                              <a:ext cx="574560" cy="51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40" y="0"/>
                                <a:ext cx="571680" cy="51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573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5400000">
                              <a:off x="-203040" y="203040"/>
                              <a:ext cx="5205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2960" y="6050160"/>
                            <a:ext cx="487080" cy="4240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243360" y="180000"/>
                              <a:ext cx="42372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452160" cy="423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2160" cy="42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372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8920" y="7223040"/>
                            <a:ext cx="365760" cy="3834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9000" y="9000"/>
                              <a:ext cx="383400" cy="365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365040" cy="38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65040" cy="38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1840" y="7222320"/>
                            <a:ext cx="581760" cy="41472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0" y="0"/>
                              <a:ext cx="581760" cy="41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560" y="64800"/>
                              <a:ext cx="379800" cy="25524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3798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71720" y="110160"/>
                                <a:ext cx="22320" cy="190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920" y="180360"/>
                                <a:ext cx="189720" cy="7488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0" y="13320"/>
                                  <a:ext cx="18972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9760" y="0"/>
                                  <a:ext cx="7128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05280" y="7239600"/>
                            <a:ext cx="44460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460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600" cy="380880"/>
                              </a:xfrm>
                              <a:prstGeom prst="roundRect">
                                <a:avLst>
                                  <a:gd name="adj" fmla="val 10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31680"/>
                                <a:ext cx="633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680" y="127080"/>
                              <a:ext cx="380880" cy="201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rFonts w:ascii="HG明朝E" w:hAnsi="HG明朝E" w:eastAsia="HG明朝E" w:cs="HG明朝E"/>
                                    <w:lang w:eastAsia="zh-CN" w:bidi="hi-IN"/>
                                  </w:rPr>
                                  <w:t>LAUND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rFonts w:ascii="HG明朝E" w:hAnsi="HG明朝E" w:eastAsia="HG明朝E" w:cs="HG明朝E"/>
                                    <w:lang w:eastAsia="zh-CN" w:bidi="hi-IN"/>
                                  </w:rPr>
                                  <w:t>SPAC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35000" y="6128280"/>
                            <a:ext cx="412200" cy="235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23560" y="46800"/>
                              <a:ext cx="235080" cy="141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520"/>
                              <a:ext cx="286920" cy="2325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7920" y="99720"/>
                              <a:ext cx="158760" cy="334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2520" y="6621120"/>
                            <a:ext cx="1251000" cy="1015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18080" y="-116640"/>
                              <a:ext cx="1015200" cy="1250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0"/>
                              <a:ext cx="0" cy="101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1320" y="2520"/>
                              <a:ext cx="437040" cy="97776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-241560" y="241560"/>
                                <a:ext cx="920160" cy="437040"/>
                              </a:xfrm>
                              <a:prstGeom prst="roundRect">
                                <a:avLst>
                                  <a:gd name="adj" fmla="val 12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-140760" y="248400"/>
                                <a:ext cx="717480" cy="304920"/>
                              </a:xfrm>
                              <a:prstGeom prst="roundRect">
                                <a:avLst>
                                  <a:gd name="adj" fmla="val 29292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189000" y="79200"/>
                                <a:ext cx="6048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3720" y="840960"/>
                                <a:ext cx="129600" cy="13716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-3600" y="46800"/>
                                  <a:ext cx="1371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84960" y="92520"/>
                                  <a:ext cx="4572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-1080" y="92520"/>
                                  <a:ext cx="4572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41800" y="0"/>
                              <a:ext cx="0" cy="87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520"/>
                              <a:ext cx="0" cy="86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0" cy="87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20"/>
                              <a:ext cx="0" cy="86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6160"/>
                              <a:ext cx="67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0880"/>
                              <a:ext cx="678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436320"/>
                              <a:ext cx="680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581760"/>
                              <a:ext cx="680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7200"/>
                              <a:ext cx="678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1920"/>
                              <a:ext cx="678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8360" y="841320"/>
                              <a:ext cx="105480" cy="13860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-16200" y="51840"/>
                                <a:ext cx="13860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65160" y="97560"/>
                                <a:ext cx="457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-5400" y="97560"/>
                                <a:ext cx="457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765040" y="7498800"/>
                            <a:ext cx="0" cy="24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312880" y="6177960"/>
                            <a:ext cx="3052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022720" y="6234480"/>
                            <a:ext cx="55764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6760" y="6056640"/>
                            <a:ext cx="250200" cy="18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80" y="720"/>
                              <a:ext cx="22032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2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396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-60840" y="60840"/>
                              <a:ext cx="18540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5256000" y="2931480"/>
                            <a:ext cx="571680" cy="39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000680" y="3415680"/>
                            <a:ext cx="174636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1480" y="3385080"/>
                            <a:ext cx="1015200" cy="125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31680"/>
                              <a:ext cx="101520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76280" y="63000"/>
                              <a:ext cx="53928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60" y="47880"/>
                              <a:ext cx="53964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120" y="0"/>
                              <a:ext cx="0" cy="12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0800000">
                            <a:off x="4000680" y="2844000"/>
                            <a:ext cx="174636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000680" y="2431440"/>
                            <a:ext cx="174636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6960" y="2492280"/>
                            <a:ext cx="487080" cy="35172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279360" y="144000"/>
                              <a:ext cx="35172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2160" cy="351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5216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rot="16200000">
                            <a:off x="4128840" y="2655360"/>
                            <a:ext cx="37800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2685240"/>
                            <a:ext cx="1165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94560" y="2497320"/>
                            <a:ext cx="10800" cy="4104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556240" y="3665160"/>
                            <a:ext cx="255240" cy="9882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366840" y="430200"/>
                              <a:ext cx="98820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50120" y="245880"/>
                              <a:ext cx="52452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18800" y="705960"/>
                              <a:ext cx="52524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2120"/>
                              <a:ext cx="255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780480"/>
                            <a:ext cx="254160" cy="1015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80160" y="443880"/>
                              <a:ext cx="10152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27080" y="253440"/>
                              <a:ext cx="53928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58760" y="725760"/>
                              <a:ext cx="53964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5440"/>
                              <a:ext cx="254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2209320"/>
                            <a:ext cx="254160" cy="1015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80160" y="443880"/>
                              <a:ext cx="10152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27080" y="253440"/>
                              <a:ext cx="53928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58760" y="725760"/>
                              <a:ext cx="53964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5440"/>
                              <a:ext cx="254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6240" y="907560"/>
                            <a:ext cx="254160" cy="1015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80520" y="443880"/>
                              <a:ext cx="10152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27080" y="253440"/>
                              <a:ext cx="53928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58760" y="725760"/>
                              <a:ext cx="53964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5440"/>
                              <a:ext cx="254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0680" y="2244600"/>
                            <a:ext cx="248760" cy="5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880" cy="504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436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32040" y="32760"/>
                                <a:ext cx="25200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7720" y="280800"/>
                                <a:ext cx="25200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0800000">
                              <a:off x="186840" y="0"/>
                              <a:ext cx="6228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5360040" y="2545200"/>
                            <a:ext cx="378000" cy="24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89520" y="2207880"/>
                            <a:ext cx="49644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6080" cy="221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96080" y="72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680" y="0"/>
                                <a:ext cx="24768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480"/>
                                <a:ext cx="24768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6200000">
                              <a:off x="212400" y="2880"/>
                              <a:ext cx="71640" cy="49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0560" y="5287680"/>
                            <a:ext cx="445680" cy="24598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444600" y="0"/>
                              <a:ext cx="1800" cy="24602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360"/>
                              <a:ext cx="4395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1440" y="589320"/>
                            <a:ext cx="366480" cy="41587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65040" y="360"/>
                              <a:ext cx="1800" cy="4158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366840" cy="21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190920" y="525600"/>
                            <a:ext cx="1440" cy="42091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47040" y="525600"/>
                            <a:ext cx="457920" cy="2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3040" y="652680"/>
                            <a:ext cx="1440" cy="41619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29040" y="652680"/>
                            <a:ext cx="336240" cy="2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60720" y="5194440"/>
                            <a:ext cx="351720" cy="38052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720" y="0"/>
                              <a:ext cx="3510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-1440" y="26640"/>
                              <a:ext cx="35424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0" cy="35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4280" y="5241240"/>
                            <a:ext cx="445680" cy="24980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444600" y="0"/>
                              <a:ext cx="1440" cy="24984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4399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571800" y="5351760"/>
                            <a:ext cx="1440" cy="2419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56960" y="5351760"/>
                            <a:ext cx="1152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45440" y="5352120"/>
                            <a:ext cx="1440" cy="698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94240" y="5415120"/>
                            <a:ext cx="1522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285240" y="5225400"/>
                            <a:ext cx="1800" cy="18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6200000">
                            <a:off x="2941560" y="7373160"/>
                            <a:ext cx="59364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036600" y="7089120"/>
                            <a:ext cx="23364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016080" y="7384320"/>
                            <a:ext cx="23364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56400" y="6934680"/>
                            <a:ext cx="155520" cy="21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0"/>
                              <a:ext cx="154800" cy="1861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4760" y="14760"/>
                                <a:ext cx="18432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160" y="144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156240"/>
                              <a:ext cx="155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5400" y="540360"/>
                            <a:ext cx="846360" cy="81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1351800"/>
                            <a:ext cx="6480" cy="5937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1379160"/>
                            <a:ext cx="6480" cy="591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20480" y="2757960"/>
                            <a:ext cx="14868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65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224640" y="278280"/>
                              <a:ext cx="595080" cy="9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pacing w:val="1"/>
                                    <w:sz w:val="21"/>
                                    <w:rFonts w:ascii="HG明朝E" w:hAnsi="HG明朝E" w:eastAsia="HG明朝E" w:cs="HG明朝E"/>
                                    <w:lang w:eastAsia="zh-CN" w:bidi="hi-IN"/>
                                  </w:rPr>
                                  <w:t>ＢＡＬＣＯＮＹ</w:t>
                                </w:r>
                              </w:p>
                            </w:txbxContent>
                          </wps:txbx>
                          <wps:bodyPr wrap="none" lIns="158760" rIns="158760" tIns="15480" bIns="1548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760" y="2863080"/>
                            <a:ext cx="353520" cy="156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" cy="156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4600" y="666360"/>
                              <a:ext cx="1418040" cy="231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pacing w:val="1"/>
                                    <w:sz w:val="21"/>
                                    <w:rFonts w:ascii="HG明朝E" w:hAnsi="HG明朝E" w:eastAsia="HG明朝E" w:cs="HG明朝E"/>
                                    <w:lang w:eastAsia="zh-CN" w:bidi="hi-IN"/>
                                  </w:rPr>
                                  <w:t>ＢＡＬＣＯＮＹ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61520" y="6415920"/>
                            <a:ext cx="64656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5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40" y="17280"/>
                              <a:ext cx="561240" cy="16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明朝E" w:hAnsi="HG明朝E" w:eastAsia="HG明朝E" w:cs="HG明朝E"/>
                                    <w:lang w:eastAsia="zh-CN" w:bidi="hi-IN"/>
                                  </w:rPr>
                                  <w:t>ＡＬＣＯＶＥ</w:t>
                                </w:r>
                              </w:p>
                            </w:txbxContent>
                          </wps:txbx>
                          <wps:bodyPr wrap="none" lIns="158760" rIns="158760" tIns="80640" bIns="80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99120" y="3002760"/>
                            <a:ext cx="78876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7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" y="40320"/>
                              <a:ext cx="705600" cy="285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明朝E" w:hAnsi="HG明朝E" w:eastAsia="HG明朝E" w:cs="HG明朝E"/>
                                    <w:lang w:eastAsia="zh-CN" w:bidi="hi-IN"/>
                                  </w:rPr>
                                  <w:t>押　　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明朝E" w:hAnsi="HG明朝E" w:eastAsia="HG明朝E" w:cs="HG明朝E"/>
                                    <w:lang w:eastAsia="zh-CN" w:bidi="hi-IN"/>
                                  </w:rPr>
                                  <w:t>（中段・天袋付）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33960" y="6172200"/>
                            <a:ext cx="1047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36360"/>
                              <a:ext cx="9576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明朝E" w:hAnsi="HG明朝E" w:eastAsia="HG明朝E" w:cs="HG明朝E"/>
                                    <w:lang w:eastAsia="zh-CN" w:bidi="hi-IN"/>
                                  </w:rPr>
                                  <w:t>棚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24400" y="6813000"/>
                            <a:ext cx="6667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7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21600"/>
                              <a:ext cx="628560" cy="13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P明朝E" w:hAnsi="HGP明朝E" w:eastAsia="HGP明朝E" w:cs="HGP明朝E"/>
                                    <w:lang w:eastAsia="zh-CN" w:bidi="hi-IN"/>
                                  </w:rPr>
                                  <w:t>ＤＲＥＳＳＩＮＧ　ＲＯＯＭ</w:t>
                                </w:r>
                              </w:p>
                            </w:txbxContent>
                          </wps:txbx>
                          <wps:bodyPr wrap="none" lIns="158760" rIns="158760" tIns="54720" bIns="54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88840" y="7113960"/>
                            <a:ext cx="5911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12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" y="25920"/>
                              <a:ext cx="534600" cy="116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明朝E" w:hAnsi="HG明朝E" w:eastAsia="HG明朝E" w:cs="HG明朝E"/>
                                    <w:lang w:eastAsia="zh-CN" w:bidi="hi-IN"/>
                                  </w:rPr>
                                  <w:t>ＢＡＴＨ　ＲＯＯＭ</w:t>
                                </w:r>
                              </w:p>
                            </w:txbxContent>
                          </wps:txbx>
                          <wps:bodyPr wrap="none" lIns="158760" rIns="158760" tIns="34560" bIns="34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20480" y="4971240"/>
                            <a:ext cx="21780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" y="0"/>
                              <a:ext cx="170640" cy="12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明朝E" w:hAnsi="HG明朝E" w:eastAsia="HG明朝E" w:cs="HG明朝E"/>
                                    <w:lang w:eastAsia="zh-CN" w:bidi="hi-IN"/>
                                  </w:rPr>
                                  <w:t>ＭＢ</w:t>
                                </w:r>
                              </w:p>
                            </w:txbxContent>
                          </wps:txbx>
                          <wps:bodyPr wrap="none" lIns="158760" rIns="158760" tIns="39960" bIns="39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4840" y="7479720"/>
                            <a:ext cx="8820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" y="0"/>
                              <a:ext cx="69120" cy="110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rFonts w:ascii="HG明朝E" w:hAnsi="HG明朝E" w:eastAsia="HG明朝E" w:cs="HG明朝E"/>
                                    <w:lang w:eastAsia="zh-CN" w:bidi="hi-IN"/>
                                  </w:rPr>
                                  <w:t>PS</w:t>
                                </w:r>
                              </w:p>
                            </w:txbxContent>
                          </wps:txbx>
                          <wps:bodyPr wrap="none" lIns="158760" rIns="158760" tIns="28800" bIns="28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29160" y="6305040"/>
                            <a:ext cx="8820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" y="0"/>
                              <a:ext cx="69120" cy="110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rFonts w:ascii="HG明朝E" w:hAnsi="HG明朝E" w:eastAsia="HG明朝E" w:cs="HG明朝E"/>
                                    <w:lang w:eastAsia="zh-CN" w:bidi="hi-IN"/>
                                  </w:rPr>
                                  <w:t>PS</w:t>
                                </w:r>
                              </w:p>
                            </w:txbxContent>
                          </wps:txbx>
                          <wps:bodyPr wrap="none" lIns="158760" rIns="158760" tIns="28800" bIns="28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2800" y="6438960"/>
                            <a:ext cx="43560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6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9360"/>
                              <a:ext cx="378000" cy="9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rFonts w:ascii="HG明朝E" w:hAnsi="HG明朝E" w:eastAsia="HG明朝E" w:cs="HG明朝E"/>
                                    <w:lang w:eastAsia="zh-CN" w:bidi="hi-IN"/>
                                  </w:rPr>
                                  <w:t>COUNTER</w:t>
                                </w:r>
                              </w:p>
                            </w:txbxContent>
                          </wps:txbx>
                          <wps:bodyPr wrap="none" lIns="158760" rIns="158760" tIns="10800" bIns="10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4040" y="7171560"/>
                            <a:ext cx="11556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22680" y="54000"/>
                              <a:ext cx="158760" cy="7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明朝E" w:hAnsi="HG明朝E" w:eastAsia="HG明朝E" w:cs="HG明朝E"/>
                                    <w:lang w:eastAsia="zh-CN" w:bidi="hi-IN"/>
                                  </w:rPr>
                                  <w:t>リネン庫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69560" y="7086600"/>
                            <a:ext cx="204480" cy="42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4480" cy="4222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109080" y="161280"/>
                                <a:ext cx="4222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240" y="297000"/>
                                <a:ext cx="2246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22320" y="100080"/>
                                <a:ext cx="2246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132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040" y="5760"/>
                              <a:ext cx="37440" cy="4215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3744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0"/>
                                <a:ext cx="0" cy="421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64040" y="5098320"/>
                            <a:ext cx="520560" cy="315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2600" y="-102600"/>
                              <a:ext cx="315000" cy="520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9600"/>
                              <a:ext cx="520560" cy="24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2200"/>
                                <a:ext cx="520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6560"/>
                                <a:ext cx="520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920"/>
                                <a:ext cx="520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280"/>
                                <a:ext cx="520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0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7840"/>
                                <a:ext cx="520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3120"/>
                                <a:ext cx="520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8760"/>
                                <a:ext cx="520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905280" y="272520"/>
                            <a:ext cx="0" cy="843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2000160"/>
                            <a:ext cx="0" cy="779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021840" y="2748960"/>
                            <a:ext cx="34236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653280" y="1066320"/>
                            <a:ext cx="37800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59000" y="574200"/>
                            <a:ext cx="104760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3240" y="2043360"/>
                            <a:ext cx="287640" cy="2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0920" cy="1987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440" y="0"/>
                                <a:ext cx="24948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0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55880" y="68400"/>
                              <a:ext cx="2001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8000" y="567720"/>
                            <a:ext cx="276840" cy="45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213480" cy="455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" y="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45504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9720" y="10080"/>
                                <a:ext cx="22716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960" y="233640"/>
                                <a:ext cx="2271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0800000">
                              <a:off x="207360" y="0"/>
                              <a:ext cx="691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0800000">
                            <a:off x="3650040" y="178560"/>
                            <a:ext cx="378000" cy="17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044160" y="1922760"/>
                            <a:ext cx="35316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92480" y="2575440"/>
                            <a:ext cx="16200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32400"/>
                              <a:ext cx="144720" cy="16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P明朝E" w:hAnsi="HGP明朝E" w:eastAsia="HGP明朝E" w:cs="HGP明朝E"/>
                                    <w:lang w:eastAsia="zh-CN" w:bidi="hi-IN"/>
                                  </w:rPr>
                                  <w:t>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P明朝E" w:hAnsi="HGP明朝E" w:eastAsia="HGP明朝E" w:cs="HGP明朝E"/>
                                    <w:lang w:eastAsia="zh-CN" w:bidi="hi-IN"/>
                                  </w:rPr>
                                  <w:t>納</w:t>
                                </w:r>
                              </w:p>
                            </w:txbxContent>
                          </wps:txbx>
                          <wps:bodyPr wrap="none" lIns="158760" rIns="158760" tIns="81360" bIns="81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92360" y="2918520"/>
                            <a:ext cx="39744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" y="28440"/>
                              <a:ext cx="354240" cy="14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P明朝E" w:hAnsi="HGP明朝E" w:eastAsia="HGP明朝E" w:cs="HGP明朝E"/>
                                    <w:lang w:eastAsia="zh-CN" w:bidi="hi-IN"/>
                                  </w:rPr>
                                  <w:t>ＨＡＬＬ</w:t>
                                </w:r>
                              </w:p>
                            </w:txbxContent>
                          </wps:txbx>
                          <wps:bodyPr wrap="none" lIns="158760" rIns="158760" tIns="63000" bIns="63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81560" y="6621840"/>
                            <a:ext cx="476280" cy="42372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180000" y="180000"/>
                              <a:ext cx="42372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" y="0"/>
                              <a:ext cx="452160" cy="423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52160" cy="42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97720" y="6579360"/>
                            <a:ext cx="476280" cy="42372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180000" y="180000"/>
                              <a:ext cx="42372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" y="0"/>
                              <a:ext cx="452160" cy="423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52160" cy="42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13240" y="4082400"/>
                            <a:ext cx="890280" cy="59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280" cy="36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800"/>
                              <a:ext cx="871200" cy="30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明朝E" w:hAnsi="HG明朝E" w:eastAsia="HG明朝E" w:cs="HG明朝E"/>
                                    <w:lang w:eastAsia="zh-CN" w:bidi="hi-IN"/>
                                  </w:rPr>
                                  <w:t>ＪＡＰＡＮＥＳＥ　ＲＯＯＭ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480" y="339120"/>
                              <a:ext cx="65844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84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600" y="43200"/>
                                <a:ext cx="596160" cy="172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明朝E" w:hAnsi="HG明朝E" w:eastAsia="HG明朝E" w:cs="HG明朝E"/>
                                      <w:lang w:eastAsia="zh-CN" w:bidi="hi-IN"/>
                                    </w:rPr>
                                    <w:t>約4.4帖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476600" y="198720"/>
                            <a:ext cx="0" cy="223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5720" y="74160"/>
                            <a:ext cx="0" cy="23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6160" y="123840"/>
                            <a:ext cx="0" cy="23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7400" y="198720"/>
                            <a:ext cx="0" cy="223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7840" y="198720"/>
                            <a:ext cx="0" cy="223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8280" y="198720"/>
                            <a:ext cx="0" cy="223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720" y="198720"/>
                            <a:ext cx="0" cy="223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9160" y="198720"/>
                            <a:ext cx="0" cy="2232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5640" y="2462400"/>
                            <a:ext cx="0" cy="467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1720" y="89640"/>
                            <a:ext cx="12600" cy="719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880" y="76680"/>
                            <a:ext cx="720" cy="721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080" y="100800"/>
                            <a:ext cx="0" cy="718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2640" y="87120"/>
                            <a:ext cx="0" cy="713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200" y="83160"/>
                            <a:ext cx="0" cy="717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716400"/>
                            <a:ext cx="9360" cy="649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880" y="6621840"/>
                            <a:ext cx="0" cy="100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1320" y="6621840"/>
                            <a:ext cx="0" cy="100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5200" y="85680"/>
                            <a:ext cx="0" cy="718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7320" y="82080"/>
                            <a:ext cx="0" cy="644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9080" y="5420880"/>
                            <a:ext cx="0" cy="1074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9880" y="5420880"/>
                            <a:ext cx="0" cy="56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0320" y="5415840"/>
                            <a:ext cx="0" cy="56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0760" y="5415840"/>
                            <a:ext cx="0" cy="57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5960" y="5402520"/>
                            <a:ext cx="0" cy="56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1000" y="5607000"/>
                            <a:ext cx="39744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40" y="28800"/>
                              <a:ext cx="354240" cy="14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P明朝E" w:hAnsi="HGP明朝E" w:eastAsia="HGP明朝E" w:cs="HGP明朝E"/>
                                    <w:lang w:eastAsia="zh-CN" w:bidi="hi-IN"/>
                                  </w:rPr>
                                  <w:t>ＨＡＬＬ</w:t>
                                </w:r>
                              </w:p>
                            </w:txbxContent>
                          </wps:txbx>
                          <wps:bodyPr wrap="none" lIns="158760" rIns="158760" tIns="63000" bIns="63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95600" y="6382440"/>
                            <a:ext cx="4132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3280" cy="8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" y="0"/>
                              <a:ext cx="35820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rFonts w:ascii="HG明朝E" w:hAnsi="HG明朝E" w:eastAsia="HG明朝E" w:cs="HG明朝E"/>
                                    <w:lang w:eastAsia="zh-CN" w:bidi="hi-IN"/>
                                  </w:rPr>
                                  <w:t>LAVATORY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9160" y="6294600"/>
                            <a:ext cx="1250280" cy="337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6480" y="-456480"/>
                              <a:ext cx="337320" cy="125028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0800"/>
                              <a:ext cx="1250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5000"/>
                              <a:ext cx="1250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8480"/>
                              <a:ext cx="1250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2680"/>
                              <a:ext cx="1250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160"/>
                              <a:ext cx="1250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0960" y="6414840"/>
                            <a:ext cx="522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0" y="11880"/>
                              <a:ext cx="453240" cy="111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rFonts w:ascii="HG明朝E" w:hAnsi="HG明朝E" w:eastAsia="HG明朝E" w:cs="HG明朝E"/>
                                    <w:lang w:eastAsia="zh-CN" w:bidi="hi-IN"/>
                                  </w:rPr>
                                  <w:t>COUNTER</w:t>
                                </w:r>
                              </w:p>
                            </w:txbxContent>
                          </wps:txbx>
                          <wps:bodyPr wrap="none" lIns="158760" rIns="158760" tIns="28800" bIns="28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rot="10800000">
                            <a:off x="3690000" y="5356080"/>
                            <a:ext cx="199836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8800" y="5081040"/>
                            <a:ext cx="244872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5720" y="4245480"/>
                            <a:ext cx="250920" cy="1634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90840" y="754560"/>
                              <a:ext cx="163368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-185760" y="1308600"/>
                              <a:ext cx="61992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31760" y="257040"/>
                              <a:ext cx="5461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64520" y="736920"/>
                              <a:ext cx="54720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2640"/>
                              <a:ext cx="250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97920" y="1010880"/>
                              <a:ext cx="4068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120" y="652680"/>
                            <a:ext cx="1053000" cy="63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3000" cy="3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5300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480" y="48240"/>
                                <a:ext cx="967680" cy="26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明朝E" w:hAnsi="HG明朝E" w:eastAsia="HG明朝E" w:cs="HG明朝E"/>
                                      <w:lang w:eastAsia="zh-CN" w:bidi="hi-IN"/>
                                    </w:rPr>
                                    <w:t>ＢＥＤ　ＲＯＯＭ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8240" y="334800"/>
                              <a:ext cx="830520" cy="2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052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880" y="49320"/>
                                <a:ext cx="752400" cy="19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明朝E" w:hAnsi="HG明朝E" w:eastAsia="HG明朝E" w:cs="HG明朝E"/>
                                      <w:lang w:eastAsia="zh-CN" w:bidi="hi-IN"/>
                                    </w:rPr>
                                    <w:t>約7.0帖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 flipV="1" rot="16200000">
                            <a:off x="61200" y="432720"/>
                            <a:ext cx="849600" cy="910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86680" y="6082560"/>
                            <a:ext cx="1688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0"/>
                              <a:ext cx="132840" cy="4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明朝E" w:hAnsi="HG明朝E" w:eastAsia="HG明朝E" w:cs="HG明朝E"/>
                                    <w:lang w:eastAsia="zh-CN" w:bidi="hi-IN"/>
                                  </w:rPr>
                                  <w:t>ニッチ</w:t>
                                </w:r>
                              </w:p>
                            </w:txbxContent>
                          </wps:txbx>
                          <wps:bodyPr wrap="none" lIns="158760" rIns="158760" tIns="-34920" bIns="-34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rot="16200000">
                            <a:off x="863640" y="123480"/>
                            <a:ext cx="649080" cy="53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577600" y="2658960"/>
                            <a:ext cx="16390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6960" y="2907720"/>
                            <a:ext cx="572040" cy="5079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286200" y="222120"/>
                              <a:ext cx="5079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1800" cy="50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1800" cy="50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7240"/>
                                <a:ext cx="54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05120" y="4511520"/>
                            <a:ext cx="1494720" cy="77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7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0"/>
                              <a:ext cx="1463040" cy="39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明朝E" w:hAnsi="HG明朝E" w:eastAsia="HG明朝E" w:cs="HG明朝E"/>
                                    <w:lang w:eastAsia="zh-CN" w:bidi="hi-IN"/>
                                  </w:rPr>
                                  <w:t>ＬＩＶＩＮＧ・ＤＩＮＩＮＧ・ＫＩＴＣＨＥＮ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2360" y="440280"/>
                              <a:ext cx="1104840" cy="33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0484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480" y="55800"/>
                                <a:ext cx="1000800" cy="223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明朝E" w:hAnsi="HG明朝E" w:eastAsia="HG明朝E" w:cs="HG明朝E"/>
                                      <w:lang w:eastAsia="zh-CN" w:bidi="hi-IN"/>
                                    </w:rPr>
                                    <w:t>約17.5帖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 rot="10800000">
                            <a:off x="5745600" y="4748400"/>
                            <a:ext cx="516240" cy="12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5360" y="5413320"/>
                            <a:ext cx="0" cy="56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2080" y="5388120"/>
                            <a:ext cx="0" cy="599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9160" y="5412240"/>
                            <a:ext cx="0" cy="57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6240" y="5420880"/>
                            <a:ext cx="0" cy="56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5888520"/>
                            <a:ext cx="56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5765040"/>
                            <a:ext cx="56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5638320"/>
                            <a:ext cx="56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5511240"/>
                            <a:ext cx="56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11280" y="5652000"/>
                            <a:ext cx="468000" cy="187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6800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20" y="37440"/>
                              <a:ext cx="412920" cy="11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明朝E" w:hAnsi="HG明朝E" w:eastAsia="HG明朝E" w:cs="HG明朝E"/>
                                    <w:lang w:eastAsia="zh-CN" w:bidi="hi-IN"/>
                                  </w:rPr>
                                  <w:t>ＥＮＴＲＡＮＣＥ</w:t>
                                </w:r>
                              </w:p>
                            </w:txbxContent>
                          </wps:txbx>
                          <wps:bodyPr wrap="none" lIns="158760" rIns="158760" tIns="30600" bIns="30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52680" y="0"/>
                            <a:ext cx="835560" cy="271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67320"/>
                              <a:ext cx="8355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2400" y="135720"/>
                              <a:ext cx="44316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00" y="102240"/>
                              <a:ext cx="44388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60" y="0"/>
                              <a:ext cx="0" cy="27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3880" y="0"/>
                            <a:ext cx="835560" cy="271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67320"/>
                              <a:ext cx="8355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2400" y="135720"/>
                              <a:ext cx="44316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00" y="102240"/>
                              <a:ext cx="44388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60" y="0"/>
                              <a:ext cx="0" cy="27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080" y="7210440"/>
                            <a:ext cx="1687680" cy="4273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1687680" cy="427320"/>
                            </a:xfrm>
                            <a:prstGeom prst="roundRect">
                              <a:avLst>
                                <a:gd name="adj" fmla="val 5111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7560" y="87480"/>
                              <a:ext cx="473760" cy="311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5480" y="-105480"/>
                                <a:ext cx="262800" cy="473760"/>
                              </a:xfrm>
                              <a:custGeom>
                                <a:avLst/>
                                <a:gdLst>
                                  <a:gd name="textAreaLeft" fmla="*/ 7200 w 149040"/>
                                  <a:gd name="textAreaRight" fmla="*/ 141840 w 149040"/>
                                  <a:gd name="textAreaTop" fmla="*/ 7200 h 268560"/>
                                  <a:gd name="textAreaBottom" fmla="*/ 26136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8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5280"/>
                                    </a:lnTo>
                                    <a:arcTo wR="3600" hR="3600" stAng="10800000" swAng="-5400000"/>
                                    <a:lnTo>
                                      <a:pt x="18000" y="388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0880" y="141480"/>
                                <a:ext cx="73800" cy="882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840" y="195120"/>
                                <a:ext cx="112320" cy="11628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-1800" y="39240"/>
                                  <a:ext cx="11628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74160" y="78120"/>
                                  <a:ext cx="3888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-720" y="78120"/>
                                  <a:ext cx="3888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5760" y="93960"/>
                              <a:ext cx="438840" cy="30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8840" cy="304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67320" y="-67320"/>
                                  <a:ext cx="304200" cy="438840"/>
                                </a:xfrm>
                                <a:custGeom>
                                  <a:avLst/>
                                  <a:gdLst>
                                    <a:gd name="textAreaLeft" fmla="*/ 4680 w 172440"/>
                                    <a:gd name="textAreaRight" fmla="*/ 167760 w 172440"/>
                                    <a:gd name="textAreaTop" fmla="*/ 4680 h 248760"/>
                                    <a:gd name="textAreaBottom" fmla="*/ 244080 h 248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140">
                                      <a:moveTo>
                                        <a:pt x="2121" y="0"/>
                                      </a:moveTo>
                                      <a:arcTo wR="2121" hR="2121" stAng="16200000" swAng="-5400000"/>
                                      <a:lnTo>
                                        <a:pt x="0" y="29019"/>
                                      </a:lnTo>
                                      <a:arcTo wR="2121" hR="2121" stAng="10800000" swAng="-5400000"/>
                                      <a:lnTo>
                                        <a:pt x="19479" y="31140"/>
                                      </a:lnTo>
                                      <a:arcTo wR="2121" hR="2121" stAng="5400000" swAng="-5400000"/>
                                      <a:lnTo>
                                        <a:pt x="21600" y="2121"/>
                                      </a:lnTo>
                                      <a:arcTo wR="2121" hR="2121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7000" y="-78120"/>
                                  <a:ext cx="203760" cy="41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040" y="249480"/>
                                  <a:ext cx="283680" cy="392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2040" y="-122040"/>
                                    <a:ext cx="39240" cy="283680"/>
                                  </a:xfrm>
                                  <a:custGeom>
                                    <a:avLst/>
                                    <a:gdLst>
                                      <a:gd name="textAreaLeft" fmla="*/ 1800 w 22320"/>
                                      <a:gd name="textAreaRight" fmla="*/ 20520 w 22320"/>
                                      <a:gd name="textAreaTop" fmla="*/ 1800 h 160920"/>
                                      <a:gd name="textAreaBottom" fmla="*/ 159120 h 160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53600">
                                        <a:moveTo>
                                          <a:pt x="6665" y="0"/>
                                        </a:moveTo>
                                        <a:arcTo wR="6665" hR="6665" stAng="16200000" swAng="-5400000"/>
                                        <a:lnTo>
                                          <a:pt x="0" y="146935"/>
                                        </a:lnTo>
                                        <a:arcTo wR="6665" hR="6665" stAng="10800000" swAng="-5400000"/>
                                        <a:lnTo>
                                          <a:pt x="14935" y="153600"/>
                                        </a:lnTo>
                                        <a:arcTo wR="6665" hR="6665" stAng="5400000" swAng="-5400000"/>
                                        <a:lnTo>
                                          <a:pt x="21600" y="6665"/>
                                        </a:lnTo>
                                        <a:arcTo wR="6665" hR="6665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7080" y="-102240"/>
                                    <a:ext cx="28080" cy="245880"/>
                                  </a:xfrm>
                                  <a:custGeom>
                                    <a:avLst/>
                                    <a:gdLst>
                                      <a:gd name="textAreaLeft" fmla="*/ 1080 w 15840"/>
                                      <a:gd name="textAreaRight" fmla="*/ 14760 w 15840"/>
                                      <a:gd name="textAreaTop" fmla="*/ 1080 h 139320"/>
                                      <a:gd name="textAreaBottom" fmla="*/ 138240 h 139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86240">
                                        <a:moveTo>
                                          <a:pt x="6221" y="0"/>
                                        </a:moveTo>
                                        <a:arcTo wR="6221" hR="6221" stAng="16200000" swAng="-5400000"/>
                                        <a:lnTo>
                                          <a:pt x="0" y="180019"/>
                                        </a:lnTo>
                                        <a:arcTo wR="6221" hR="6221" stAng="10800000" swAng="-5400000"/>
                                        <a:lnTo>
                                          <a:pt x="15379" y="186240"/>
                                        </a:lnTo>
                                        <a:arcTo wR="6221" hR="6221" stAng="5400000" swAng="-5400000"/>
                                        <a:lnTo>
                                          <a:pt x="21600" y="6221"/>
                                        </a:lnTo>
                                        <a:arcTo wR="6221" hR="6221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" y="20520"/>
                                    <a:ext cx="2437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" y="648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320" y="648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1760" y="648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920" y="648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080" y="648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5520" y="648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3880" y="152280"/>
                                <a:ext cx="93240" cy="83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0160" y="11880"/>
                                  <a:ext cx="5256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080" y="21240"/>
                                  <a:ext cx="3744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" y="6120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54000"/>
                                  <a:ext cx="1656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84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20" y="21600"/>
                                  <a:ext cx="1656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960" y="53640"/>
                                  <a:ext cx="1656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920" y="22320"/>
                                  <a:ext cx="1656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40" y="4212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760" y="40680"/>
                                <a:ext cx="153000" cy="1357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2760" y="19440"/>
                                  <a:ext cx="8712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000" y="33480"/>
                                  <a:ext cx="6228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040" y="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990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87480"/>
                                  <a:ext cx="2808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912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360" y="34920"/>
                                  <a:ext cx="2808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720" y="87480"/>
                                  <a:ext cx="2808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160" y="34920"/>
                                  <a:ext cx="2808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240" y="684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9480" y="41400"/>
                                <a:ext cx="151200" cy="13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1200" cy="1346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3480" y="19080"/>
                                    <a:ext cx="85680" cy="9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5360" y="33480"/>
                                    <a:ext cx="6084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20" y="982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85680"/>
                                    <a:ext cx="2736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34200"/>
                                    <a:ext cx="2736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7280" y="85680"/>
                                    <a:ext cx="2736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720" y="33480"/>
                                    <a:ext cx="2736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800" y="6768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66240" y="52560"/>
                                  <a:ext cx="223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 rot="5400000">
                            <a:off x="4791960" y="2342160"/>
                            <a:ext cx="20520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システム収納システ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35360" y="2591280"/>
                            <a:ext cx="51624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62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11520"/>
                              <a:ext cx="447840" cy="12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明朝E" w:hAnsi="HG明朝E" w:eastAsia="HG明朝E" w:cs="HG明朝E"/>
                                    <w:lang w:eastAsia="zh-CN" w:bidi="hi-IN"/>
                                  </w:rPr>
                                  <w:t>システム収納</w:t>
                                </w:r>
                              </w:p>
                            </w:txbxContent>
                          </wps:txbx>
                          <wps:bodyPr wrap="none" lIns="158760" rIns="158760" tIns="43920" bIns="43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92360" y="2208600"/>
                            <a:ext cx="49644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6080" cy="221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95720" y="72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680" y="0"/>
                                <a:ext cx="24768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120"/>
                                <a:ext cx="24768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6200000">
                              <a:off x="212400" y="2880"/>
                              <a:ext cx="71640" cy="49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6520" y="399240"/>
                            <a:ext cx="12708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63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-170280" y="277200"/>
                              <a:ext cx="48132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P明朝E" w:hAnsi="HGP明朝E" w:eastAsia="HGP明朝E" w:cs="HGP明朝E"/>
                                    <w:lang w:eastAsia="zh-CN" w:bidi="hi-IN"/>
                                  </w:rPr>
                                  <w:t>システム収納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2480" y="2082240"/>
                            <a:ext cx="13572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63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-172080" y="276840"/>
                              <a:ext cx="48132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P明朝E" w:hAnsi="HGP明朝E" w:eastAsia="HGP明朝E" w:cs="HGP明朝E"/>
                                    <w:lang w:eastAsia="zh-CN" w:bidi="hi-IN"/>
                                  </w:rPr>
                                  <w:t>システム収納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4280" y="7139880"/>
                            <a:ext cx="883800" cy="62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3800" cy="606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581040"/>
                                <a:ext cx="88416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60" y="0"/>
                                <a:ext cx="84276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7360" y="0"/>
                                  <a:ext cx="0" cy="569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21924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77" h="10799">
                                      <a:moveTo>
                                        <a:pt x="10852" y="0"/>
                                      </a:moveTo>
                                      <a:arcTo wR="10800" hR="10800" stAng="-5383426" swAng="48660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77" h="10799">
                                      <a:moveTo>
                                        <a:pt x="10852" y="0"/>
                                      </a:moveTo>
                                      <a:arcTo wR="10800" hR="10800" stAng="-5383426" swAng="4866035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400" y="0"/>
                                  <a:ext cx="621000" cy="59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68" h="10800">
                                      <a:moveTo>
                                        <a:pt x="10800" y="0"/>
                                      </a:moveTo>
                                      <a:arcTo wR="10800" hR="10800" stAng="-5400000" swAng="51378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68" h="10800">
                                      <a:moveTo>
                                        <a:pt x="10800" y="0"/>
                                      </a:moveTo>
                                      <a:arcTo wR="10800" hR="10800" stAng="-5400000" swAng="5137809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413640" y="181080"/>
                              <a:ext cx="6336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0" y="6044400"/>
                            <a:ext cx="219600" cy="42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73880" cy="42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42120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-20160" y="232200"/>
                                <a:ext cx="2102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15480" y="26280"/>
                                <a:ext cx="21024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55520" y="0"/>
                              <a:ext cx="6408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0800000">
                            <a:off x="3830400" y="5069160"/>
                            <a:ext cx="21384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131840" y="6450480"/>
                            <a:ext cx="3052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480" y="7462440"/>
                            <a:ext cx="43560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6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9720"/>
                              <a:ext cx="378000" cy="9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明朝E" w:hAnsi="HG明朝E" w:eastAsia="HG明朝E" w:cs="HG明朝E"/>
                                    <w:lang w:eastAsia="zh-CN" w:bidi="hi-IN"/>
                                  </w:rPr>
                                  <w:t>トランクルーム</w:t>
                                </w:r>
                              </w:p>
                            </w:txbxContent>
                          </wps:txbx>
                          <wps:bodyPr wrap="none" lIns="158760" rIns="158760" tIns="10800" bIns="10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0960" y="6698520"/>
                            <a:ext cx="533520" cy="36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472320" cy="36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69800" cy="36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362520"/>
                                <a:ext cx="471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288000" y="118440"/>
                              <a:ext cx="36396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6882840"/>
                            <a:ext cx="364320" cy="53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240" cy="4723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53280" y="53280"/>
                                <a:ext cx="469800" cy="36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720"/>
                                <a:ext cx="0" cy="471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20" y="406440"/>
                              <a:ext cx="36396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8360" y="2853720"/>
                            <a:ext cx="106560" cy="220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36360" cy="581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63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720"/>
                                <a:ext cx="0" cy="581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2600"/>
                              <a:ext cx="106560" cy="165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74360" y="792000"/>
                                <a:ext cx="165096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37240" y="822600"/>
                                <a:ext cx="5803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51280" y="286560"/>
                                <a:ext cx="5803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980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23560" y="1353960"/>
                                <a:ext cx="5803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09980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rot="5400000">
                            <a:off x="4835160" y="4822200"/>
                            <a:ext cx="253440" cy="80460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5098320"/>
                            <a:ext cx="0" cy="25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535640" y="5080680"/>
                            <a:ext cx="109872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7480" y="5640840"/>
                            <a:ext cx="476280" cy="42372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180000" y="180000"/>
                              <a:ext cx="42372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" y="0"/>
                              <a:ext cx="452160" cy="423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52160" cy="42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6498720"/>
                            <a:ext cx="698400" cy="6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8280" y="0"/>
                              <a:ext cx="33012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7800"/>
                                <a:ext cx="3301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480"/>
                              <a:ext cx="368280" cy="3744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165240" y="-165240"/>
                                <a:ext cx="374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080"/>
                                <a:ext cx="368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9000" y="367560"/>
                            <a:ext cx="285120" cy="2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244440" cy="197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440" y="0"/>
                                <a:ext cx="24336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49040" y="64080"/>
                              <a:ext cx="2001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6880" y="5209560"/>
                            <a:ext cx="3999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17640"/>
                              <a:ext cx="361800" cy="7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rFonts w:ascii="HG明朝E" w:hAnsi="HG明朝E" w:eastAsia="HG明朝E" w:cs="HG明朝E"/>
                                    <w:lang w:eastAsia="zh-CN" w:bidi="hi-IN"/>
                                  </w:rPr>
                                  <w:t>SHOES BOX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02000" y="962640"/>
                            <a:ext cx="1053000" cy="63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3000" cy="3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5300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840" y="48240"/>
                                <a:ext cx="967680" cy="26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明朝E" w:hAnsi="HG明朝E" w:eastAsia="HG明朝E" w:cs="HG明朝E"/>
                                      <w:lang w:eastAsia="zh-CN" w:bidi="hi-IN"/>
                                    </w:rPr>
                                    <w:t>ＢＥＤ　ＲＯＯＭ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8600" y="334800"/>
                              <a:ext cx="830520" cy="2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052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520" y="49320"/>
                                <a:ext cx="752400" cy="19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明朝E" w:hAnsi="HG明朝E" w:eastAsia="HG明朝E" w:cs="HG明朝E"/>
                                      <w:lang w:eastAsia="zh-CN" w:bidi="hi-IN"/>
                                    </w:rPr>
                                    <w:t>約6.0帖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96240" y="2351520"/>
                            <a:ext cx="1053000" cy="63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3000" cy="3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5300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840" y="48240"/>
                                <a:ext cx="967680" cy="26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明朝E" w:hAnsi="HG明朝E" w:eastAsia="HG明朝E" w:cs="HG明朝E"/>
                                      <w:lang w:eastAsia="zh-CN" w:bidi="hi-IN"/>
                                    </w:rPr>
                                    <w:t>ＢＥＤ　ＲＯＯＭ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8600" y="334440"/>
                              <a:ext cx="830520" cy="2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052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880" y="49680"/>
                                <a:ext cx="752400" cy="19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明朝E" w:hAnsi="HG明朝E" w:eastAsia="HG明朝E" w:cs="HG明朝E"/>
                                      <w:lang w:eastAsia="zh-CN" w:bidi="hi-IN"/>
                                    </w:rPr>
                                    <w:t>約5.0帖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rot="10800000">
                            <a:off x="4998240" y="5428440"/>
                            <a:ext cx="633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2480" y="1918440"/>
                            <a:ext cx="572040" cy="50796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222120" y="222120"/>
                              <a:ext cx="5079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240" y="0"/>
                              <a:ext cx="541800" cy="50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1800" cy="50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240"/>
                                <a:ext cx="54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rot="10800000">
                            <a:off x="4307040" y="5970240"/>
                            <a:ext cx="102600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61200" y="5352480"/>
                            <a:ext cx="1052280" cy="25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7440" cy="20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6440"/>
                                <a:ext cx="39672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252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20" y="2520"/>
                                  <a:ext cx="1980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5120" y="0"/>
                                  <a:ext cx="1980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 rot="5400000">
                                <a:off x="160920" y="-160200"/>
                                <a:ext cx="76320" cy="3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7440" y="1800"/>
                              <a:ext cx="399960" cy="19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4640"/>
                                <a:ext cx="3992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0" y="252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20" y="2520"/>
                                  <a:ext cx="19944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6200" y="0"/>
                                  <a:ext cx="1994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 rot="5400000">
                                <a:off x="162360" y="-161640"/>
                                <a:ext cx="7560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4520" y="29160"/>
                              <a:ext cx="250200" cy="2217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15120" y="-13320"/>
                                <a:ext cx="21960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0"/>
                                <a:ext cx="0" cy="220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94520" y="720"/>
                              <a:ext cx="25776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4353840" y="5219280"/>
                            <a:ext cx="34092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654000" y="5207760"/>
                            <a:ext cx="34092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8640" y="5175720"/>
                            <a:ext cx="10404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16560" y="43920"/>
                              <a:ext cx="13572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明朝E" w:hAnsi="HG明朝E" w:eastAsia="HG明朝E" w:cs="HG明朝E"/>
                                    <w:lang w:eastAsia="zh-CN" w:bidi="hi-IN"/>
                                  </w:rPr>
                                  <w:t>物入</w:t>
                                </w:r>
                              </w:p>
                            </w:txbxContent>
                          </wps:txbx>
                          <wps:bodyPr wrap="none" lIns="158760" rIns="158760" tIns="-12600" bIns="-1260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09080" y="5134680"/>
                            <a:ext cx="142200" cy="20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01520" cy="201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0124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0" y="100080"/>
                                <a:ext cx="1004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440" y="2160"/>
                                <a:ext cx="1004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0800000">
                              <a:off x="80640" y="0"/>
                              <a:ext cx="6156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8640" y="3837240"/>
                            <a:ext cx="1985760" cy="2327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1840" y="5931360"/>
                            <a:ext cx="39744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" y="28800"/>
                              <a:ext cx="354240" cy="14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P明朝E" w:hAnsi="HGP明朝E" w:eastAsia="HGP明朝E" w:cs="HGP明朝E"/>
                                    <w:lang w:eastAsia="zh-CN" w:bidi="hi-IN"/>
                                  </w:rPr>
                                  <w:t>床暖房</w:t>
                                </w:r>
                              </w:p>
                            </w:txbxContent>
                          </wps:txbx>
                          <wps:bodyPr wrap="none" lIns="158760" rIns="158760" tIns="63000" bIns="63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pt;margin-top:4.95pt;width:801.2pt;height:662.2pt" coordorigin="-308,99" coordsize="16024,13244">
                <v:rect id="shape_0" fillcolor="#f5f2ee" stroked="f" o:allowincell="f" style="position:absolute;left:207;top:2756;width:11769;height:7016;flip:y;mso-wrap-style:none;v-text-anchor:middle;rotation:270">
                  <v:fill o:detectmouseclick="t" color2="#d4c5b0"/>
                  <v:stroke color="#3465a4" joinstyle="round" endcap="flat"/>
                  <w10:wrap type="none"/>
                </v:rect>
                <v:line id="shape_0" from="6677,228" to="6677,1039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977,278" to="6977,1039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rect id="shape_0" fillcolor="#ff99ff" stroked="f" o:allowincell="f" style="position:absolute;left:6761;top:8128;width:288;height:422;mso-wrap-style:none;v-text-anchor:middle">
                  <v:fill o:detectmouseclick="t" type="solid" color2="#006600"/>
                  <v:stroke color="#3465a4" joinstyle="round" endcap="flat"/>
                  <w10:wrap type="none"/>
                </v:rect>
                <v:rect id="shape_0" fillcolor="#bfbfbf" stroked="f" o:allowincell="f" style="position:absolute;left:9817;top:7618;width:619;height:699;flip:x;mso-wrap-style:none;v-text-anchor:middle;rotation:270">
                  <v:fill o:detectmouseclick="t" type="solid" color2="#404040"/>
                  <v:stroke color="#3465a4" joinstyle="round" endcap="flat"/>
                  <w10:wrap type="none"/>
                </v:rect>
                <v:rect id="shape_0" fillcolor="#a5a5a5" stroked="f" o:allowincell="f" style="position:absolute;left:8674;top:8600;width:907;height:922;mso-wrap-style:none;v-text-anchor:middle">
                  <v:fill o:detectmouseclick="t" color2="#c9c9c9"/>
                  <v:stroke color="#3465a4" joinstyle="round" endcap="flat"/>
                  <w10:wrap type="none"/>
                </v:rect>
                <v:line id="shape_0" from="5477,277" to="5477,1149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777,259" to="5777,104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rect id="shape_0" fillcolor="#cccccc" stroked="f" o:allowincell="f" style="position:absolute;left:777;top:832;width:1824;height:10874;mso-wrap-style:none;v-text-anchor:middle">
                  <v:fill o:detectmouseclick="t" color2="#666666"/>
                  <v:stroke color="#3465a4" joinstyle="round" endcap="flat"/>
                  <w10:wrap type="none"/>
                </v:rect>
                <v:rect id="shape_0" fillcolor="#cccccc" stroked="f" o:allowincell="f" style="position:absolute;left:6810;top:3897;width:6656;height:717;mso-wrap-style:none;v-text-anchor:middle;rotation:90">
                  <v:fill o:detectmouseclick="t" color2="#666666"/>
                  <v:stroke color="#3465a4" joinstyle="round" endcap="flat"/>
                  <w10:wrap type="none"/>
                </v:rect>
                <v:rect id="shape_0" fillcolor="#d4c5b0" stroked="f" o:allowincell="f" style="position:absolute;left:1481;top:10829;width:1592;height:999;flip:y;mso-wrap-style:none;v-text-anchor:middle;rotation:270">
                  <v:fill o:detectmouseclick="t" type="solid" color2="#2b3a4f"/>
                  <v:stroke color="#3465a4" joinstyle="round" endcap="flat"/>
                  <w10:wrap type="none"/>
                </v:rect>
                <v:group id="shape_0" style="position:absolute;left:1878;top:9803;width:948;height:949">
                  <v:rect id="shape_0" fillcolor="#993300" stroked="t" o:allowincell="f" style="position:absolute;left:2087;top:9804;width:530;height:948;mso-wrap-style:none;v-text-anchor:middle;rotation:90">
                    <v:fill o:detectmouseclick="t" type="solid" color2="#66ccff"/>
                    <v:stroke color="black" weight="3240" joinstyle="miter" endcap="flat"/>
                    <w10:wrap type="none"/>
                  </v:rect>
                  <v:line id="shape_0" from="1878,10454" to="2826,1045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878,10366" to="2826,1036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878,10277" to="2826,1027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878,10189" to="2826,1018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878,10100" to="2826,1010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9113;top:9928;width:500;height:501">
                  <v:rect id="shape_0" fillcolor="white" stroked="t" o:allowincell="f" style="position:absolute;left:9115;top:9941;width:499;height:473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440;top:9679;width:1;height:501;flip:x;rotation:9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rect id="shape_0" fillcolor="#bfbfbf" stroked="f" o:allowincell="f" style="position:absolute;left:9069;top:9844;width:542;height:521;flip:x;mso-wrap-style:none;v-text-anchor:middle;rotation:270">
                  <v:fill o:detectmouseclick="t" type="solid" color2="#404040"/>
                  <v:stroke color="#3465a4" joinstyle="round" endcap="flat"/>
                  <w10:wrap type="none"/>
                </v:rect>
                <v:rect id="shape_0" fillcolor="#f2f2f2" stroked="t" o:allowincell="f" style="position:absolute;left:8776;top:9628;width:312;height:799;flip:x;mso-wrap-style:none;v-text-anchor:middle">
                  <v:fill o:detectmouseclick="t" type="solid" color2="#0d0d0d"/>
                  <v:stroke color="black" weight="3240" joinstyle="miter" endcap="flat"/>
                  <w10:wrap type="none"/>
                </v:rect>
                <v:rect id="shape_0" fillcolor="#ff99ff" stroked="f" o:allowincell="f" style="position:absolute;left:8483;top:9821;width:825;height:286;mso-wrap-style:none;v-text-anchor:middle;rotation:90">
                  <v:fill o:detectmouseclick="t" type="solid" color2="#006600"/>
                  <v:stroke color="#3465a4" joinstyle="round" endcap="flat"/>
                  <w10:wrap type="none"/>
                </v:rect>
                <v:rect id="shape_0" fillcolor="#9bbb59" stroked="f" o:allowincell="f" style="position:absolute;left:7091;top:5438;width:2509;height:2689;mso-wrap-style:none;v-text-anchor:middle">
                  <v:fill o:detectmouseclick="t" color2="#74903b"/>
                  <v:stroke color="#3465a4" joinstyle="round" endcap="flat"/>
                  <w10:wrap type="none"/>
                </v:rect>
                <v:rect id="shape_0" fillcolor="#666666" stroked="f" o:allowincell="f" style="position:absolute;left:9769;top:8345;width:1507;height:3982;mso-wrap-style:none;v-text-anchor:middle">
                  <v:fill o:detectmouseclick="t" color2="#cccccc"/>
                  <v:stroke color="#3465a4" joinstyle="round" endcap="flat"/>
                  <w10:wrap type="none"/>
                </v:rect>
                <v:rect id="shape_0" fillcolor="#daeef3" stroked="f" o:allowincell="f" style="position:absolute;left:7760;top:9362;width:799;height:1132;mso-wrap-style:none;v-text-anchor:middle;rotation:270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6710;top:9215;width:1801;height:4128;flip:x;mso-wrap-style:none;v-text-anchor:middle;rotation:270">
                  <v:fill o:detectmouseclick="t" type="solid" color2="#25110c"/>
                  <v:stroke color="#3465a4" joinstyle="round" endcap="flat"/>
                  <w10:wrap type="none"/>
                </v:rect>
                <v:rect id="shape_0" fillcolor="#ff99ff" stroked="f" o:allowincell="f" style="position:absolute;left:5463;top:11381;width:386;height:338;mso-wrap-style:none;v-text-anchor:middle;rotation:90">
                  <v:fill o:detectmouseclick="t" type="solid" color2="#006600"/>
                  <v:stroke color="#3465a4" joinstyle="round" endcap="flat"/>
                  <w10:wrap type="none"/>
                </v:rect>
                <v:line id="shape_0" from="6377,228" to="6377,104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77,308" to="4577,1152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177,308" to="5177,1152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7018;top:6400;width:2708;height:1772">
                  <v:line id="shape_0" from="7018,6400" to="9710,6400" ID="直線コネクタ 17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18,7292" to="9709,7292" ID="直線コネクタ 17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35,8173" to="9726,8173" ID="直線コネクタ 17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878;top:5408;width:898;height:3201">
                  <v:line id="shape_0" from="7878,5461" to="7878,8609" ID="直線コネクタ 167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8777,5408" to="8777,8554" ID="直線コネクタ 168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</v:group>
                <v:rect id="shape_0" fillcolor="#ff99ff" stroked="f" o:allowincell="f" style="position:absolute;left:6012;top:812;width:1548;height:535;mso-wrap-style:none;v-text-anchor:middle;rotation:90">
                  <v:fill o:detectmouseclick="t" type="solid" color2="#006600"/>
                  <v:stroke color="#3465a4" joinstyle="round" endcap="flat"/>
                  <w10:wrap type="none"/>
                </v:rect>
                <v:rect id="shape_0" fillcolor="#ff99ff" stroked="f" o:allowincell="f" style="position:absolute;left:5068;top:3518;width:1482;height:535;mso-wrap-style:none;v-text-anchor:middle;rotation:90">
                  <v:fill o:detectmouseclick="t" type="solid" color2="#006600"/>
                  <v:stroke color="#3465a4" joinstyle="round" endcap="flat"/>
                  <w10:wrap type="none"/>
                </v:rect>
                <v:rect id="shape_0" fillcolor="#ff99ff" stroked="f" o:allowincell="f" style="position:absolute;left:7127;top:3945;width:2178;height:754;mso-wrap-style:none;v-text-anchor:middle">
                  <v:fill o:detectmouseclick="t" type="solid" color2="#006600"/>
                  <v:stroke color="#3465a4" joinstyle="round" endcap="flat"/>
                  <w10:wrap type="none"/>
                </v:rect>
                <v:rect id="shape_0" fillcolor="#ff99ff" stroked="f" o:allowincell="f" style="position:absolute;left:7101;top:4668;width:2480;height:859;mso-wrap-style:none;v-text-anchor:middle">
                  <v:fill o:detectmouseclick="t" type="solid" color2="#006600"/>
                  <v:stroke color="#3465a4" joinstyle="round" endcap="flat"/>
                  <w10:wrap type="none"/>
                </v:rect>
                <v:rect id="shape_0" fillcolor="#ff99ff" stroked="f" o:allowincell="f" style="position:absolute;left:777;top:11592;width:949;height:535;mso-wrap-style:none;v-text-anchor:middle">
                  <v:fill o:detectmouseclick="t" type="solid" color2="#006600"/>
                  <v:stroke color="#3465a4" joinstyle="round" endcap="flat"/>
                  <w10:wrap type="none"/>
                </v:rect>
                <v:rect id="shape_0" fillcolor="white" stroked="t" o:allowincell="f" style="position:absolute;left:9172;top:8228;width:407;height:39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ff99ff" stroked="f" o:allowincell="f" style="position:absolute;left:9177;top:8128;width:399;height:422;mso-wrap-style:none;v-text-anchor:middle">
                  <v:fill o:detectmouseclick="t" type="solid" color2="#006600"/>
                  <v:stroke color="#3465a4" joinstyle="round" endcap="flat"/>
                  <w10:wrap type="none"/>
                </v:rect>
                <v:rect id="shape_0" fillcolor="black" stroked="t" o:allowincell="f" style="position:absolute;left:4804;top:3751;width:1445;height:99;flip:x;mso-wrap-style:none;v-text-anchor:middle;rotation:270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white" stroked="t" o:allowincell="f" style="position:absolute;left:8200;top:9050;width:835;height:118;flip:y;mso-wrap-style:none;v-text-anchor:middle;rotation:270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black" stroked="t" o:allowincell="f" style="position:absolute;left:6518;top:8628;width:3147;height:99;flip:x;mso-wrap-style:none;v-text-anchor:middle;rotation:180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9727;top:8278;width:799;height:199;flip:x;mso-wrap-style:none;v-text-anchor:middle;rotation:180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3638;top:6189;width:12077;height:199;flip:x;mso-wrap-style:none;v-text-anchor:middle;rotation:270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824;top:12128;width:8949;height:199;flip:x;mso-wrap-style:none;v-text-anchor:middle;rotation:180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-308;top:2961;width:5668;height:199;flip:x;mso-wrap-style:none;v-text-anchor:middle;rotation:270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2507;top:206;width:7269;height:199;flip:x;mso-wrap-style:none;v-text-anchor:middle;rotation:180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639;top:10987;width:2322;height:199;flip:x;mso-wrap-style:none;v-text-anchor:middle;rotation:270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8849;top:304;width:999;height:846;flip:x;mso-wrap-style:none;v-text-anchor:middle;rotation:90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1912;top:5641;width:699;height:1074;flip:x;mso-wrap-style:none;v-text-anchor:middle;rotation:90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2953;top:4453;width:8249;height:99;flip:x;mso-wrap-style:none;v-text-anchor:middle;rotation:270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777;top:11578;width:949;height:199;flip:x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459;top:11872;width:736;height:199;flip:x;mso-wrap-style:none;v-text-anchor:middle;rotation:90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1727;top:9928;width:949;height:199;flip:x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2574;top:3023;width:4450;height:99;flip:x;mso-wrap-style:none;v-text-anchor:middle;rotation:180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2444;top:5604;width:3684;height:99;flip:x;mso-wrap-style:none;v-text-anchor:middle;rotation:180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5661;top:9418;width:1848;height:99;flip:x;mso-wrap-style:none;v-text-anchor:middle;rotation:270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4576;top:11200;width:1843;height:99;flip:x;mso-wrap-style:none;v-text-anchor:middle;rotation:270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5450;top:10328;width:4224;height:99;flip:x;mso-wrap-style:none;v-text-anchor:middle;rotation:180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6755;top:11300;width:1843;height:99;flip:x;mso-wrap-style:none;v-text-anchor:middle;rotation:270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7162;top:9881;width:793;height:99;flip:x;mso-wrap-style:none;v-text-anchor:middle;rotation:270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8315;top:9903;width:820;height:99;flip:x;mso-wrap-style:none;v-text-anchor:middle;rotation:90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10057;top:7908;width:899;height:239;flip:x;mso-wrap-style:none;v-text-anchor:middle;rotation:90">
                  <v:fill o:detectmouseclick="t" type="solid" color2="white"/>
                  <v:stroke color="black" weight="3240" joinstyle="miter" endcap="flat"/>
                  <w10:wrap type="none"/>
                </v:rect>
                <v:line id="shape_0" from="777,831" to="2209,217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87,1437" to="1876,22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rect id="shape_0" coordsize="11541,21600" path="l0,21600xee" stroked="t" o:allowincell="f" style="position:absolute;left:1970;top:1230;width:233;height:358;flip:x;mso-wrap-style:none;v-text-anchor:middle;rotation:128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1968;top:1270;width:158;height:157">
                  <v:oval id="shape_0" fillcolor="white" stroked="t" o:allowincell="f" style="position:absolute;left:1968;top:1270;width:157;height:156;flip:xy;mso-wrap-style:none;v-text-anchor:middle;rotation:315">
                    <v:fill o:detectmouseclick="t" type="solid" color2="black" opacity="0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997;top:1295;width:99;height:107;flip:xy;mso-wrap-style:none;v-text-anchor:middle;rotation:315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  <v:line id="shape_0" from="767,2150" to="776,1173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6123;top:2221;width:853;height:900">
                  <v:rect id="shape_0" fillcolor="white" stroked="t" o:allowincell="f" style="position:absolute;left:6150;top:3022;width:799;height:99;flip:xy;mso-wrap-style:none;v-text-anchor:middle;rotation:180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6123;top:2221;width:853;height:852">
                    <v:rect id="shape_0" coordsize="10800,10800" path="l0,21600xee" stroked="t" o:allowincell="f" style="position:absolute;left:6123;top:2248;width:852;height:798;mso-wrap-style:none;v-text-anchor:middle;rotation:270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6949,2221" to="6949,307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261;top:8734;width:1313;height:818">
                  <v:group id="shape_0" style="position:absolute;left:9670;top:8734;width:905;height:818">
                    <v:shape id="shape_0" ID="Arc 5104" coordsize="21600,21600" path="c11929,0,21600,9670,21600,21600ec11929,0,21600,9670,21600,21600l0,21600l-1,0xe" stroked="t" o:allowincell="f" style="position:absolute;left:9675;top:8734;width:899;height:817;flip:y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9670,8736" to="10572,8736" ID="Line 510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Rectangle 5103" fillcolor="white" stroked="t" o:allowincell="f" style="position:absolute;left:9262;top:9052;width:819;height:179;flip:y;mso-wrap-style:none;v-text-anchor:middle;rotation:270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6842;top:9628;width:1051;height:667">
                  <v:rect id="shape_0" fillcolor="white" stroked="t" o:allowincell="f" style="position:absolute;left:7226;top:9910;width:666;height:99;flip:x;mso-wrap-style:none;v-text-anchor:middle;rotation:270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6842;top:9628;width:712;height:667">
                    <v:rect id="shape_0" coordsize="10800,10800" path="l0,21600xee" stroked="t" o:allowincell="f" style="position:absolute;left:6842;top:9628;width:711;height:666;flip:x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6842,10295" to="7553,1029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5;top:11474;width:604;height:603">
                  <v:rect id="shape_0" stroked="t" o:allowincell="f" style="position:absolute;left:1987;top:11488;width:603;height:574;flip:x;mso-wrap-style:none;v-text-anchor:middle;rotation:270">
                    <v:fill o:detectmouseclick="t" on="false"/>
                    <v:stroke color="black" weight="12600" dashstyle="dashdot" joinstyle="miter" endcap="flat"/>
                    <w10:wrap type="none"/>
                  </v:rect>
                  <v:line id="shape_0" from="2002,11474" to="2576,12077" stroked="t" o:allowincell="f" style="position:absolute;flip:y">
                    <v:stroke color="black" weight="12600" dashstyle="dashdot" joinstyle="miter" endcap="flat"/>
                    <v:fill o:detectmouseclick="t" on="false"/>
                    <w10:wrap type="none"/>
                  </v:line>
                  <v:line id="shape_0" from="2002,11474" to="2576,12077" stroked="t" o:allowincell="f" style="position:absolute">
                    <v:stroke color="black" weight="1260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5910;top:11471;width:916;height:653">
                  <v:rect id="shape_0" fillcolor="white" stroked="t" o:allowincell="f" style="position:absolute;left:5911;top:11473;width:915;height:652;flip:xy;mso-wrap-style:none;v-text-anchor:middle;rotation:180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6077;top:11574;width:598;height:402">
                    <v:rect id="shape_0" fillcolor="white" stroked="t" o:allowincell="f" style="position:absolute;left:6079;top:11575;width:597;height:303;flip:xy;mso-wrap-style:none;v-text-anchor:middle;rotation:18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oval id="shape_0" stroked="t" o:allowincell="f" style="position:absolute;left:6350;top:11748;width:34;height:29;flip:xy;mso-wrap-style:none;v-text-anchor:middle;rotation:90">
                      <v:fill o:detectmouseclick="t" on="false"/>
                      <v:stroke color="black" weight="3240" joinstyle="miter" endcap="flat"/>
                      <w10:wrap type="none"/>
                    </v:oval>
                    <v:group id="shape_0" style="position:absolute;left:6216;top:11858;width:299;height:118">
                      <v:rect id="shape_0" fillcolor="white" stroked="t" o:allowincell="f" style="position:absolute;left:6219;top:11880;width:298;height:62;flip:x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oval id="shape_0" fillcolor="white" stroked="t" o:allowincell="f" style="position:absolute;left:6313;top:11859;width:111;height:117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v:group>
                </v:group>
                <v:group id="shape_0" style="position:absolute;left:6877;top:11500;width:700;height:600">
                  <v:group id="shape_0" style="position:absolute;left:6877;top:11500;width:700;height:600">
                    <v:roundrect id="shape_0" fillcolor="white" stroked="t" o:allowincell="f" style="position:absolute;left:6877;top:11500;width:699;height:599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oval id="shape_0" fillcolor="white" stroked="t" o:allowincell="f" style="position:absolute;left:6927;top:11550;width:99;height:9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shape id="shape_0" fillcolor="black" stroked="t" o:allowincell="f" style="position:absolute;left:6927;top:11700;width:599;height:316;mso-wrap-style:none;v-text-anchor:middle" type="_x0000_t136">
                    <v:path textpathok="t"/>
                    <v:textpath on="t" fitshape="t" string="LAUNDRY&#10;SPACE" style="font-family:&quot;HG明朝E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8025;top:9753;width:722;height:366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8379;top:9823;width:369;height:222;mso-wrap-style:none;v-text-anchor:middle;rotation:90" type="_x0000_t176">
                    <v:fill o:detectmouseclick="t" type="solid" color2="black"/>
                    <v:stroke color="black" weight="3240" joinstyle="miter" endcap="flat"/>
                    <w10:wrap type="none"/>
                  </v:shape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8026;top:9754;width:451;height:365;mso-wrap-style:none;v-text-anchor:middle;rotation:180" type="_x0000_t135">
                    <v:fill o:detectmouseclick="t" type="solid" color2="black"/>
                    <v:stroke color="black" weight="3240" joinstyle="miter" endcap="flat"/>
                    <w10:wrap type="none"/>
                  </v:shape>
                  <v:roundrect id="shape_0" fillcolor="white" stroked="t" o:allowincell="f" style="position:absolute;left:8323;top:9906;width:249;height:52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roundrect>
                </v:group>
                <v:group id="shape_0" alt="Group 4886" style="position:absolute;left:7676;top:10341;width:2252;height:1969">
                  <v:rect id="shape_0" ID="Rectangle 4554" stroked="t" o:allowincell="f" style="position:absolute;left:7862;top:10343;width:1598;height:1968;mso-wrap-style:none;v-text-anchor:middle;rotation:270">
                    <v:fill o:detectmouseclick="t" on="false"/>
                    <v:stroke color="black" weight="3240" joinstyle="miter" endcap="flat"/>
                    <w10:wrap type="none"/>
                  </v:rect>
                  <v:line id="shape_0" from="8751,10526" to="8751,12124" ID="Line 45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4553" style="position:absolute;left:8478;top:10653;width:1449;height:1415">
                    <v:roundrect id="shape_0" ID="AutoShape 4531" fillcolor="white" stroked="t" o:allowincell="f" style="position:absolute;left:8479;top:10910;width:1448;height:687;flip:xy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roundrect id="shape_0" ID="AutoShape 4537" fillcolor="white" stroked="t" o:allowincell="f" style="position:absolute;left:8637;top:10921;width:1129;height:479;flip:xy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oval id="shape_0" ID="Oval 4538" fillcolor="white" stroked="t" o:allowincell="f" style="position:absolute;left:9156;top:10655;width:94;height:101;flip:xy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oval>
                    <v:group id="shape_0" alt="Group 4539" style="position:absolute;left:9095;top:11928;width:216;height:140">
                      <v:rect id="shape_0" ID="Rectangle 4540" fillcolor="white" stroked="t" o:allowincell="f" style="position:absolute;left:9095;top:11928;width:215;height:67;flip:xy;mso-wrap-style:none;v-text-anchor:middle;rotation:270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oval id="shape_0" ID="Oval 4541" fillcolor="white" stroked="t" o:allowincell="f" style="position:absolute;left:9235;top:12000;width:71;height:67;flip:xy;mso-wrap-style:none;v-text-anchor:middle;rotation:27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Oval 4542" fillcolor="white" stroked="t" o:allowincell="f" style="position:absolute;left:9099;top:12000;width:71;height:67;flip:xy;mso-wrap-style:none;v-text-anchor:middle;rotation:27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v:group>
                  <v:line id="shape_0" from="8529,10526" to="8529,11896" ID="Line 45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295,10530" to="8295,11896" ID="Line 45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70,10526" to="8070,11896" ID="Line 45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845,10530" to="7845,11896" ID="Line 45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76,10756" to="8742,10756" ID="Line 454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76,10984" to="8744,10984" ID="Line 454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78,11213" to="8749,11213" ID="Line 454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78,11442" to="8749,11442" ID="Line 455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76,11671" to="8744,11671" ID="Line 455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76,11899" to="8744,11899" ID="Line 45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4532" style="position:absolute;left:8104;top:11932;width:218;height:127">
                    <v:rect id="shape_0" ID="Rectangle 4533" fillcolor="white" stroked="t" o:allowincell="f" style="position:absolute;left:8105;top:11932;width:217;height:54;flip:xy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oval id="shape_0" ID="Oval 4534" fillcolor="white" stroked="t" o:allowincell="f" style="position:absolute;left:8233;top:12004;width:71;height:54;flip:xy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4535" fillcolor="white" stroked="t" o:allowincell="f" style="position:absolute;left:8122;top:12004;width:71;height:54;flip:xy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</v:group>
                <v:line id="shape_0" from="9806,11908" to="9806,12296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9094;top:9828;width:480;height:99;flip:x;mso-wrap-style:none;v-text-anchor:middle;rotation:180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8637;top:9917;width:877;height:99;flip:x;mso-wrap-style:none;v-text-anchor:middle;rotation:90">
                  <v:fill o:detectmouseclick="t" type="solid" color2="white"/>
                  <v:stroke color="black" weight="3240" joinstyle="miter" endcap="flat"/>
                  <w10:wrap type="none"/>
                </v:rect>
                <v:group id="shape_0" style="position:absolute;left:6437;top:9638;width:489;height:290">
                  <v:group id="shape_0" style="position:absolute;left:6580;top:9638;width:346;height:290">
                    <v:shape id="shape_0" ID="Arc 5104" coordsize="21600,21600" path="c11929,0,21600,9670,21600,21600ec11929,0,21600,9670,21600,21600l0,21600l-1,0xe" stroked="t" o:allowincell="f" style="position:absolute;left:6580;top:9638;width:344;height:28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6581,9928" to="6926,9928" ID="Line 510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Rectangle 5103" fillcolor="white" stroked="t" o:allowincell="f" style="position:absolute;left:6437;top:9733;width:291;height:99;mso-wrap-style:none;v-text-anchor:middle;rotation:270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rect id="shape_0" fillcolor="black" stroked="t" o:allowincell="f" style="position:absolute;left:9005;top:4715;width:899;height:624;flip:x;mso-wrap-style:none;v-text-anchor:middle;rotation:90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7027;top:5478;width:2749;height:99;flip:x;mso-wrap-style:none;v-text-anchor:middle;rotation:180">
                  <v:fill o:detectmouseclick="t" type="solid" color2="white"/>
                  <v:stroke color="black" weight="3240" joinstyle="miter" endcap="flat"/>
                  <w10:wrap type="none"/>
                </v:rect>
                <v:group id="shape_0" style="position:absolute;left:7326;top:5430;width:1599;height:197">
                  <v:rect id="shape_0" fillcolor="white" stroked="t" o:allowincell="f" style="position:absolute;left:7328;top:5480;width:1598;height:98;mso-wrap-style:none;v-text-anchor:middle;rotation:180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078;top:5529;width:848;height:24;mso-wrap-style:none;v-text-anchor:middle;rotation:180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334;top:5505;width:849;height:23;mso-wrap-style:none;v-text-anchor:middle;rotation:180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8131,5430" to="8131,562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7027;top:4578;width:2749;height:99;flip:x;mso-wrap-style:none;v-text-anchor:middle;rotation:180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7027;top:3928;width:2749;height:99;flip:x;mso-wrap-style:none;v-text-anchor:middle;rotation:180">
                  <v:fill o:detectmouseclick="t" type="solid" color2="white"/>
                  <v:stroke color="black" weight="3240" joinstyle="miter" endcap="flat"/>
                  <w10:wrap type="none"/>
                </v:rect>
                <v:group id="shape_0" style="position:absolute;left:6360;top:4024;width:994;height:554">
                  <v:rect id="shape_0" fillcolor="white" stroked="t" o:allowincell="f" style="position:absolute;left:6800;top:4251;width:553;height:99;flip:y;mso-wrap-style:none;v-text-anchor:middle;rotation:270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6360;top:4024;width:712;height:554">
                    <v:rect id="shape_0" coordsize="10800,10800" path="l0,21600xee" stroked="t" o:allowincell="f" style="position:absolute;left:6360;top:4024;width:711;height:553;flip:x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6360,4024" to="7071,402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black" stroked="t" o:allowincell="f" style="position:absolute;left:7230;top:4280;width:594;height:99;flip:x;mso-wrap-style:none;v-text-anchor:middle;rotation:90">
                  <v:fill o:detectmouseclick="t" type="solid" color2="white"/>
                  <v:stroke color="black" weight="3240" joinstyle="miter" endcap="flat"/>
                  <w10:wrap type="none"/>
                </v:rect>
                <v:line id="shape_0" from="7494,4328" to="9328,4328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8435;top:4032;width:16;height:645" type="_x0000_t32">
                  <v:stroke color="black" weight="3240" joinstyle="miter" endcap="flat"/>
                  <v:fill o:detectmouseclick="t" on="false"/>
                  <w10:wrap type="none"/>
                </v:shape>
                <v:group id="shape_0" style="position:absolute;left:8897;top:6258;width:1556;height:773">
                  <v:rect id="shape_0" fillcolor="white" stroked="t" o:allowincell="f" style="position:absolute;left:8900;top:6548;width:1555;height:200;flip:x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9241;top:6258;width:825;height:50;flip:x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9290;top:6983;width:826;height:48;flip:x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9477,6646" to="9878,66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726;top:1727;width:1599;height:793">
                  <v:rect id="shape_0" fillcolor="white" stroked="t" o:allowincell="f" style="position:absolute;left:1728;top:2027;width:1598;height:199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27;top:1727;width:848;height:50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077;top:2471;width:849;height:48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2327,2124" to="2726,212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726;top:3978;width:1599;height:793">
                  <v:rect id="shape_0" fillcolor="white" stroked="t" o:allowincell="f" style="position:absolute;left:1728;top:4277;width:1598;height:199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127;top:3977;width:848;height:50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077;top:4721;width:849;height:48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2327,4374" to="2726,437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876;top:1928;width:1599;height:793">
                  <v:rect id="shape_0" fillcolor="white" stroked="t" o:allowincell="f" style="position:absolute;left:8878;top:2227;width:1598;height:199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9277;top:1927;width:848;height:50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9227;top:2671;width:849;height:48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9477,2324" to="9876,232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133;top:3632;width:443;height:795">
                  <v:group id="shape_0" style="position:absolute;left:5133;top:3634;width:405;height:793">
                    <v:line id="shape_0" from="5185,3634" to="5480,363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85,4428" to="5480,442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135;top:3685;width:396;height:295;flip:x;mso-wrap-style:none;v-text-anchor:middle;rotation:90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5141;top:4076;width:396;height:294;mso-wrap-style:none;v-text-anchor:middle;rotation:270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fillcolor="white" stroked="t" o:allowincell="f" style="position:absolute;left:5479;top:3634;width:97;height:794;flip:xy;mso-wrap-style:none;v-text-anchor:middle;rotation:180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rect id="shape_0" fillcolor="black" stroked="t" o:allowincell="f" style="position:absolute;left:9169;top:4107;width:594;height:380;flip:x;mso-wrap-style:none;v-text-anchor:middle;rotation:90">
                  <v:fill o:detectmouseclick="t" type="solid" color2="white"/>
                  <v:stroke color="black" weight="3240" joinstyle="miter" endcap="flat"/>
                  <w10:wrap type="none"/>
                </v:rect>
                <v:group id="shape_0" style="position:absolute;left:8427;top:3576;width:780;height:785">
                  <v:group id="shape_0" style="position:absolute;left:8427;top:3576;width:780;height:349">
                    <v:line id="shape_0" from="9208,3577" to="9208,391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27,3577" to="8427,391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8817;top:3576;width:389;height:338;flip:x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8435;top:3586;width:389;height:337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fillcolor="white" stroked="t" o:allowincell="f" style="position:absolute;left:8761;top:3581;width:112;height:781;flip:xy;mso-wrap-style:none;v-text-anchor:middle;rotation:270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10476;top:8426;width:703;height:3874">
                  <v:shape id="shape_0" stroked="t" o:allowincell="f" style="position:absolute;left:11176;top:8426;width:2;height:3872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0476;top:8427;width:691;height:2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9800;top:1027;width:577;height:6549">
                  <v:shape id="shape_0" stroked="t" o:allowincell="f" style="position:absolute;left:10375;top:1028;width:2;height:6546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800;top:1027;width:577;height:1;flip:y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0476;top:927;width:1;height:6628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777;top:927;width:720;height:1;flip:y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0259;top:1127;width:1;height:6553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749;top:1127;width:529;height:1;flip:y" type="_x0000_t32">
                  <v:stroke color="black" weight="3240" joinstyle="miter" endcap="flat"/>
                  <v:fill o:detectmouseclick="t" on="false"/>
                  <w10:wrap type="none"/>
                </v:shape>
                <v:group id="shape_0" style="position:absolute;left:9795;top:8278;width:558;height:598">
                  <v:rect id="shape_0" fillcolor="white" stroked="t" o:allowincell="f" style="position:absolute;left:9800;top:8279;width:552;height:199;flip:xy;mso-wrap-style:none;v-text-anchor:middle;rotation:180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9797;top:8321;width:557;height:552;flip:xy;mso-wrap-style:none;v-text-anchor:middle;rotation:270">
                    <v:fill o:detectmouseclick="t" on="false"/>
                    <v:stroke color="black" weight="3240" joinstyle="miter" endcap="flat"/>
                    <w10:wrap type="none"/>
                  </v:rect>
                  <v:line id="shape_0" from="9799,8319" to="9799,88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0576;top:8353;width:701;height:3934">
                  <v:shape id="shape_0" stroked="t" o:allowincell="f" style="position:absolute;left:11276;top:8353;width:1;height:3932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0576;top:8354;width:692;height:1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1076;top:8527;width:1;height:3809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0895;top:8527;width:18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0877;top:8528;width:1;height:109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0639;top:8627;width:239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0625;top:8328;width:1;height:294;flip:x" type="_x0000_t32">
                  <v:stroke color="black" weight="3240" joinstyle="miter" endcap="flat"/>
                  <v:fill o:detectmouseclick="t" on="false"/>
                  <w10:wrap type="none"/>
                </v:shape>
                <v:rect id="shape_0" fillcolor="black" stroked="t" o:allowincell="f" style="position:absolute;left:5360;top:11710;width:934;height:99;flip:x;mso-wrap-style:none;v-text-anchor:middle;rotation:90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5509;top:11263;width:367;height:99;flip:x;mso-wrap-style:none;v-text-anchor:middle;rotation:180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5477;top:11728;width:367;height:99;flip:x;mso-wrap-style:none;v-text-anchor:middle;rotation:180">
                  <v:fill o:detectmouseclick="t" type="solid" color2="white"/>
                  <v:stroke color="black" weight="3240" joinstyle="miter" endcap="flat"/>
                  <w10:wrap type="none"/>
                </v:rect>
                <v:group id="shape_0" style="position:absolute;left:5517;top:11022;width:290;height:332">
                  <v:group id="shape_0" style="position:absolute;left:5517;top:11022;width:290;height:290">
                    <v:shape id="shape_0" ID="Arc 5104" coordsize="21600,21600" path="c11929,0,21600,9670,21600,21600ec11929,0,21600,9670,21600,21600l0,21600l-1,0xe" stroked="t" o:allowincell="f" style="position:absolute;left:5519;top:11043;width:289;height:243;mso-wrap-style:none;v-text-anchor:middle;rotation:270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5785,11022" to="5785,11312" ID="Line 510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Rectangle 5103" fillcolor="white" stroked="t" o:allowincell="f" style="position:absolute;left:5540;top:11266;width:244;height:88;mso-wrap-style:none;v-text-anchor:middle;rotation:180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line id="shape_0" from="877,950" to="2209,222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77,2228" to="886,1157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77,2271" to="986,1157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9538;top:4442;width:937;height:1036">
                  <v:rect id="shape_0" fillcolor="white" stroked="f" o:allowincell="f" style="position:absolute;left:9893;top:4442;width:233;height:103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black" stroked="t" o:allowincell="f" style="position:absolute;left:9539;top:4881;width:936;height:152;flip:xy;mso-wrap-style:none;v-text-anchor:middle;rotation:270" type="_x0000_t136">
                    <v:path textpathok="t"/>
                    <v:textpath on="t" fitshape="t" string="ＢＡＬＣＯＮＹ" style="font-family:&quot;HG明朝E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277;top:4608;width:2233;height:2468">
                  <v:rect id="shape_0" fillcolor="white" stroked="f" o:allowincell="f" style="position:absolute;left:1119;top:4608;width:556;height:24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black" stroked="t" o:allowincell="f" style="position:absolute;left:277;top:5657;width:2232;height:363;flip:xy;mso-wrap-style:none;v-text-anchor:middle;rotation:270" type="_x0000_t136">
                    <v:path textpathok="t"/>
                    <v:textpath on="t" fitshape="t" string="ＢＡＬＣＯＮＹ" style="font-family:&quot;HG明朝E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9958;top:10203;width:1018;height:331">
                  <v:rect id="shape_0" fillcolor="white" stroked="f" o:allowincell="f" style="position:absolute;left:9958;top:10203;width:1017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black" stroked="t" o:allowincell="f" style="position:absolute;left:10042;top:10230;width:883;height:255;mso-wrap-style:none;v-text-anchor:middle" type="_x0000_t136">
                    <v:path textpathok="t"/>
                    <v:textpath on="t" fitshape="t" string="ＡＬＣＯＶＥ" style="font-family:&quot;HG明朝E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7497;top:4828;width:1242;height:557">
                  <v:rect id="shape_0" fillcolor="white" stroked="f" o:allowincell="f" style="position:absolute;left:7497;top:4828;width:1241;height:5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black" stroked="t" o:allowincell="f" style="position:absolute;left:7561;top:4891;width:1110;height:449;mso-wrap-style:none;v-text-anchor:middle" type="_x0000_t136">
                    <v:path textpathok="t"/>
                    <v:textpath on="t" fitshape="t" string="押　　入&#10;（中段・天袋付）" style="font-family:&quot;HG明朝E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8812;top:9819;width:165;height:308">
                  <v:rect id="shape_0" fillcolor="white" stroked="t" o:allowincell="f" style="position:absolute;left:8812;top:9819;width:164;height:307;mso-wrap-style:none;v-text-anchor:middle">
                    <v:fill o:detectmouseclick="t" type="solid" color2="black"/>
                    <v:stroke color="white" weight="3240" joinstyle="miter" endcap="flat"/>
                    <w10:wrap type="none"/>
                  </v:rect>
                  <v:shape id="shape_0" fillcolor="black" stroked="t" o:allowincell="f" style="position:absolute;left:8818;top:9876;width:150;height:207;mso-wrap-style:none;v-text-anchor:middle" type="_x0000_t136">
                    <v:path textpathok="t"/>
                    <v:textpath on="t" fitshape="t" string="棚" style="font-family:&quot;HG明朝E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6277;top:10828;width:1050;height:289">
                  <v:rect id="shape_0" fillcolor="white" stroked="t" o:allowincell="f" style="position:absolute;left:6277;top:10828;width:1049;height:288;mso-wrap-style:none;v-text-anchor:middle">
                    <v:fill o:detectmouseclick="t" type="solid" color2="black"/>
                    <v:stroke color="white" weight="3240" joinstyle="miter" endcap="flat"/>
                    <w10:wrap type="none"/>
                  </v:rect>
                  <v:shape id="shape_0" fillcolor="black" stroked="t" o:allowincell="f" style="position:absolute;left:6301;top:10862;width:989;height:214;mso-wrap-style:none;v-text-anchor:middle" type="_x0000_t136">
                    <v:path textpathok="t"/>
                    <v:textpath on="t" fitshape="t" string="ＤＲＥＳＳＩＮＧ　ＲＯＯＭ" style="font-family:&quot;HGP明朝E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7796;top:11302;width:931;height:276">
                  <v:rect id="shape_0" fillcolor="white" stroked="t" o:allowincell="f" style="position:absolute;left:7796;top:11302;width:930;height:275;mso-wrap-style:none;v-text-anchor:middle">
                    <v:fill o:detectmouseclick="t" type="solid" color2="black"/>
                    <v:stroke color="white" weight="3240" joinstyle="miter" endcap="flat"/>
                    <w10:wrap type="none"/>
                  </v:rect>
                  <v:shape id="shape_0" fillcolor="black" stroked="t" o:allowincell="f" style="position:absolute;left:7837;top:11343;width:841;height:182;mso-wrap-style:none;v-text-anchor:middle" type="_x0000_t136">
                    <v:path textpathok="t"/>
                    <v:textpath on="t" fitshape="t" string="ＢＡＴＨ　ＲＯＯＭ" style="font-family:&quot;HG明朝E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9893;top:7928;width:343;height:257">
                  <v:rect id="shape_0" fillcolor="white" stroked="t" o:allowincell="f" style="position:absolute;left:9893;top:7928;width:342;height:256;mso-wrap-style:none;v-text-anchor:middle">
                    <v:fill o:detectmouseclick="t" type="solid" color2="black"/>
                    <v:stroke color="white" weight="3240" joinstyle="miter" endcap="flat"/>
                    <w10:wrap type="none"/>
                  </v:rect>
                  <v:shape id="shape_0" fillcolor="black" stroked="t" o:allowincell="f" style="position:absolute;left:9939;top:7928;width:268;height:191;mso-wrap-style:none;v-text-anchor:middle" type="_x0000_t136">
                    <v:path textpathok="t"/>
                    <v:textpath on="t" fitshape="t" string="ＭＢ" style="font-family:&quot;HG明朝E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5585;top:11878;width:139;height:232">
                  <v:rect id="shape_0" fillcolor="white" stroked="t" o:allowincell="f" style="position:absolute;left:5585;top:11878;width:138;height:231;mso-wrap-style:none;v-text-anchor:middle">
                    <v:fill o:detectmouseclick="t" type="solid" color2="black"/>
                    <v:stroke color="white" weight="3240" joinstyle="miter" endcap="flat"/>
                    <w10:wrap type="none"/>
                  </v:rect>
                  <v:shape id="shape_0" fillcolor="black" stroked="t" o:allowincell="f" style="position:absolute;left:5603;top:11878;width:108;height:173;mso-wrap-style:none;v-text-anchor:middle" type="_x0000_t136">
                    <v:path textpathok="t"/>
                    <v:textpath on="t" fitshape="t" string="PS" style="font-family:&quot;HG明朝E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9277;top:10028;width:139;height:232">
                  <v:rect id="shape_0" fillcolor="white" stroked="t" o:allowincell="f" style="position:absolute;left:9277;top:10028;width:138;height:231;mso-wrap-style:none;v-text-anchor:middle">
                    <v:fill o:detectmouseclick="t" type="solid" color2="black"/>
                    <v:stroke color="white" weight="3240" joinstyle="miter" endcap="flat"/>
                    <w10:wrap type="none"/>
                  </v:rect>
                  <v:shape id="shape_0" fillcolor="black" stroked="t" o:allowincell="f" style="position:absolute;left:9295;top:10028;width:108;height:173;mso-wrap-style:none;v-text-anchor:middle" type="_x0000_t136">
                    <v:path textpathok="t"/>
                    <v:textpath on="t" fitshape="t" string="PS" style="font-family:&quot;HG明朝E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1991;top:10239;width:686;height:189">
                  <v:rect id="shape_0" fillcolor="white" stroked="f" o:allowincell="f" style="position:absolute;left:1991;top:10239;width:685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black" stroked="t" o:allowincell="f" style="position:absolute;left:2048;top:10254;width:594;height:145;mso-wrap-style:none;v-text-anchor:middle" type="_x0000_t136">
                    <v:path textpathok="t"/>
                    <v:textpath on="t" fitshape="t" string="COUNTER" style="font-family:&quot;HG明朝E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5532;top:11393;width:250;height:285">
                  <v:rect id="shape_0" fillcolor="white" stroked="f" o:allowincell="f" style="position:absolute;left:5568;top:11393;width:181;height:2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black" stroked="t" o:allowincell="f" style="position:absolute;left:5533;top:11477;width:249;height:120;flip:xy;mso-wrap-style:none;v-text-anchor:middle;rotation:270" type="_x0000_t136">
                    <v:path textpathok="t"/>
                    <v:textpath on="t" fitshape="t" string="リネン庫" style="font-family:&quot;HG明朝E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9325;top:11267;width:665;height:664">
                  <v:group id="shape_0" style="position:absolute;left:9325;top:11417;width:665;height:350">
                    <v:rect id="shape_0" fillcolor="white" stroked="t" o:allowincell="f" style="position:absolute;left:9326;top:11513;width:664;height:156;flip:x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9503;top:11727;width:353;height:39;flip:x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9462;top:11417;width:353;height:39;flip:x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9498,11592" to="9819,1159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746;top:11267;width:59;height:664">
                    <v:rect id="shape_0" fillcolor="white" stroked="t" o:allowincell="f" style="position:absolute;left:9747;top:11268;width:58;height:663;flip:y;mso-wrap-style:none;v-text-anchor:middle;rotation:18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9777,11268" to="9777,11931" stroked="t" o:allowincell="f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127;top:7966;width:819;height:820">
                  <v:rect id="shape_0" fillcolor="#993300" stroked="t" o:allowincell="f" style="position:absolute;left:7289;top:7967;width:495;height:819;mso-wrap-style:none;v-text-anchor:middle;rotation:90">
                    <v:fill o:detectmouseclick="t" type="solid" color2="#66ccff"/>
                    <v:stroke color="black" weight="3240" joinstyle="miter" endcap="flat"/>
                    <w10:wrap type="none"/>
                  </v:rect>
                  <v:group id="shape_0" style="position:absolute;left:7127;top:8190;width:819;height:390">
                    <v:line id="shape_0" from="7127,8414" to="7946,841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27,8358" to="7946,835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27,8302" to="7946,830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27,8246" to="7946,824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27,8190" to="7946,819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27,8470" to="7946,847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27,8526" to="7946,85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27,8582" to="7946,858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6877,528" to="6877,1855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5877,3249" to="5877,4475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486;top:4428;width:538;height:99;flip:x;mso-wrap-style:none;v-text-anchor:middle;rotation:180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6480;top:1778;width:594;height:99;flip:x;mso-wrap-style:none;v-text-anchor:middle;rotation:180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5702;top:1003;width:1649;height:99;flip:x;mso-wrap-style:none;v-text-anchor:middle;rotation:270">
                  <v:fill o:detectmouseclick="t" type="solid" color2="white"/>
                  <v:stroke color="black" weight="3240" joinstyle="miter" endcap="flat"/>
                  <w10:wrap type="none"/>
                </v:rect>
                <v:group id="shape_0" style="position:absolute;left:5126;top:3316;width:560;height:313">
                  <v:group id="shape_0" style="position:absolute;left:5126;top:3316;width:395;height:313">
                    <v:shape id="shape_0" ID="Arc 5104" coordsize="21600,21600" path="c11929,0,21600,9670,21600,21600ec11929,0,21600,9670,21600,21600l0,21600l-1,0xe" stroked="t" o:allowincell="f" style="position:absolute;left:5128;top:3317;width:392;height:312;mso-wrap-style:none;v-text-anchor:middle;rotation:180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5126,3317" to="5519,3317" ID="Line 510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Rectangle 5103" fillcolor="white" stroked="t" o:allowincell="f" style="position:absolute;left:5372;top:3424;width:314;height:99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6123;top:992;width:451;height:718">
                  <v:group id="shape_0" style="position:absolute;left:6123;top:994;width:369;height:716">
                    <v:line id="shape_0" from="6142,994" to="6468,99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42,1711" to="6468,171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126;top:1010;width:357;height:326;flip:x;mso-wrap-style:none;v-text-anchor:middle;rotation:90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6135;top:1362;width:357;height:325;mso-wrap-style:none;v-text-anchor:middle;rotation:270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fillcolor="white" stroked="t" o:allowincell="f" style="position:absolute;left:6468;top:993;width:108;height:717;flip:xy;mso-wrap-style:none;v-text-anchor:middle;rotation:180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rect id="shape_0" fillcolor="black" stroked="t" o:allowincell="f" style="position:absolute;left:6475;top:380;width:594;height:269;flip:x;mso-wrap-style:none;v-text-anchor:middle;rotation:180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5521;top:3127;width:555;height:99;flip:x;mso-wrap-style:none;v-text-anchor:middle;rotation:180">
                  <v:fill o:detectmouseclick="t" type="solid" color2="white"/>
                  <v:stroke color="black" weight="3240" joinstyle="miter" endcap="flat"/>
                  <w10:wrap type="none"/>
                </v:rect>
                <v:group id="shape_0" style="position:absolute;left:7172;top:4155;width:255;height:372">
                  <v:rect id="shape_0" fillcolor="white" stroked="t" o:allowincell="f" style="position:absolute;left:7172;top:4155;width:254;height:371;mso-wrap-style:none;v-text-anchor:middle">
                    <v:fill o:detectmouseclick="t" type="solid" color2="black"/>
                    <v:stroke color="white" weight="3240" joinstyle="miter" endcap="flat"/>
                    <w10:wrap type="none"/>
                  </v:rect>
                  <v:shape id="shape_0" fillcolor="black" stroked="t" o:allowincell="f" style="position:absolute;left:7189;top:4206;width:227;height:256;mso-wrap-style:none;v-text-anchor:middle" type="_x0000_t136">
                    <v:path textpathok="t"/>
                    <v:textpath on="t" fitshape="t" string="収&#10;納" style="font-family:&quot;HGP明朝E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6227;top:4695;width:626;height:309">
                  <v:rect id="shape_0" fillcolor="white" stroked="t" o:allowincell="f" style="position:absolute;left:6227;top:4695;width:625;height:308;mso-wrap-style:none;v-text-anchor:middle">
                    <v:fill o:detectmouseclick="t" type="solid" color2="black"/>
                    <v:stroke color="white" weight="3240" joinstyle="miter" endcap="flat"/>
                    <w10:wrap type="none"/>
                  </v:rect>
                  <v:shape id="shape_0" fillcolor="black" stroked="t" o:allowincell="f" style="position:absolute;left:6258;top:4740;width:557;height:227;mso-wrap-style:none;v-text-anchor:middle" type="_x0000_t136">
                    <v:path textpathok="t"/>
                    <v:textpath on="t" fitshape="t" string="ＨＡＬＬ" style="font-family:&quot;HGP明朝E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7343;top:10527;width:1034;height:667">
                  <v:rect id="shape_0" fillcolor="white" stroked="t" o:allowincell="f" style="position:absolute;left:7344;top:10810;width:666;height:99;flip:x;mso-wrap-style:none;v-text-anchor:middle;rotation:270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7665;top:10527;width:712;height:667">
                    <v:rect id="shape_0" coordsize="10800,10800" path="l0,21600xee" stroked="t" o:allowincell="f" style="position:absolute;left:7665;top:10527;width:711;height:666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7665,10527" to="8376,105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164;top:10460;width:1034;height:667">
                  <v:rect id="shape_0" fillcolor="white" stroked="t" o:allowincell="f" style="position:absolute;left:5165;top:10743;width:666;height:99;flip:x;mso-wrap-style:none;v-text-anchor:middle;rotation:270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5486;top:10460;width:712;height:667">
                    <v:rect id="shape_0" coordsize="10800,10800" path="l0,21600xee" stroked="t" o:allowincell="f" style="position:absolute;left:5486;top:10460;width:711;height:666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5486,10460" to="6197,104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677;top:6528;width:1402;height:942">
                  <v:rect id="shape_0" fillcolor="white" stroked="t" o:allowincell="f" style="position:absolute;left:7677;top:6528;width:1401;height:577;mso-wrap-style:none;v-text-anchor:middle">
                    <v:fill o:detectmouseclick="t" type="solid" color2="black"/>
                    <v:stroke color="white" weight="3240" joinstyle="miter" endcap="flat"/>
                    <w10:wrap type="none"/>
                  </v:rect>
                  <v:shape id="shape_0" fillcolor="black" stroked="t" o:allowincell="f" style="position:absolute;left:7677;top:6559;width:1371;height:483;mso-wrap-style:none;v-text-anchor:middle" type="_x0000_t136">
                    <v:path textpathok="t"/>
                    <v:textpath on="t" fitshape="t" string="ＪＡＰＡＮＥＳＥ　ＲＯＯＭ" style="font-family:&quot;HG明朝E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group id="shape_0" style="position:absolute;left:7829;top:7062;width:1037;height:408">
                    <v:rect id="shape_0" fillcolor="white" stroked="t" o:allowincell="f" style="position:absolute;left:7829;top:7062;width:1036;height:407;mso-wrap-style:none;v-text-anchor:middle">
                      <v:fill o:detectmouseclick="t" type="solid" color2="black"/>
                      <v:stroke color="white" weight="3240" joinstyle="miter" endcap="flat"/>
                      <w10:wrap type="none"/>
                    </v:rect>
                    <v:shape id="shape_0" fillcolor="black" stroked="t" o:allowincell="f" style="position:absolute;left:7877;top:7130;width:938;height:271;mso-wrap-style:none;v-text-anchor:middle" type="_x0000_t136">
                      <v:path textpathok="t"/>
                      <v:textpath on="t" fitshape="t" string="約4.4帖" style="font-family:&quot;HG明朝E&quot;;font-size:10pt"/>
                      <v:fill o:detectmouseclick="t" type="solid" color2="white"/>
                      <v:stroke color="black" weight="3240" joinstyle="miter" endcap="flat"/>
                      <w10:wrap type="none"/>
                    </v:shape>
                  </v:group>
                </v:group>
                <v:line id="shape_0" from="7777,412" to="7777,392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77,216" to="7177,39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477,294" to="7477,40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077,412" to="8077,392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377,412" to="8377,392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677,412" to="8677,392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977,412" to="8977,392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277,412" to="9277,392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177,3977" to="5177,1134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257,240" to="4276,1157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77,220" to="3977,1157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77,258" to="3677,1157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377,236" to="3377,1147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77,230" to="3077,1152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767,1227" to="2781,114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77,10527" to="2177,121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77,10527" to="2477,121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877,234" to="4877,115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77,228" to="6077,1038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277,8636" to="7277,103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577,8636" to="7577,95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877,8628" to="7877,95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177,8628" to="8177,95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500,8607" to="8500,949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7374;top:8929;width:626;height:309">
                  <v:rect id="shape_0" fillcolor="white" stroked="t" o:allowincell="f" style="position:absolute;left:7374;top:8929;width:625;height:308;mso-wrap-style:none;v-text-anchor:middle">
                    <v:fill o:detectmouseclick="t" type="solid" color2="black"/>
                    <v:stroke color="white" weight="3240" joinstyle="miter" endcap="flat"/>
                    <w10:wrap type="none"/>
                  </v:rect>
                  <v:shape id="shape_0" fillcolor="black" stroked="t" o:allowincell="f" style="position:absolute;left:7405;top:8974;width:557;height:227;mso-wrap-style:none;v-text-anchor:middle" type="_x0000_t136">
                    <v:path textpathok="t"/>
                    <v:textpath on="t" fitshape="t" string="ＨＡＬＬ" style="font-family:&quot;HGP明朝E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7649;top:10150;width:651;height:137">
                  <v:rect id="shape_0" fillcolor="white" stroked="f" o:allowincell="f" style="position:absolute;left:7649;top:10150;width:650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black" stroked="t" o:allowincell="f" style="position:absolute;left:7692;top:10150;width:563;height:136;mso-wrap-style:none;v-text-anchor:middle" type="_x0000_t136">
                    <v:path textpathok="t"/>
                    <v:textpath on="t" fitshape="t" string="LAVATORY" style="font-family:&quot;HG明朝E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2757;top:9293;width:1968;height:1969">
                  <v:rect id="shape_0" fillcolor="#993300" stroked="t" o:allowincell="f" style="position:absolute;left:3476;top:9293;width:530;height:1968;mso-wrap-style:none;v-text-anchor:middle;rotation:90">
                    <v:fill o:detectmouseclick="t" type="solid" color2="#66ccff"/>
                    <v:stroke color="black" weight="3240" joinstyle="miter" endcap="flat"/>
                    <w10:wrap type="none"/>
                  </v:rect>
                  <v:line id="shape_0" from="2757,10454" to="4725,1045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757,10366" to="4725,1036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757,10277" to="4725,1027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757,10189" to="4725,1018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757,10100" to="4725,1010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327;top:10201;width:822;height:227">
                  <v:rect id="shape_0" fillcolor="white" stroked="f" o:allowincell="f" style="position:absolute;left:3327;top:10201;width:821;height:22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black" stroked="t" o:allowincell="f" style="position:absolute;left:3395;top:10220;width:713;height:174;mso-wrap-style:none;v-text-anchor:middle" type="_x0000_t136">
                    <v:path textpathok="t"/>
                    <v:textpath on="t" fitshape="t" string="COUNTER" style="font-family:&quot;HG明朝E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rect id="shape_0" fillcolor="black" stroked="t" o:allowincell="f" style="position:absolute;left:6538;top:8534;width:3146;height:99;flip:x;mso-wrap-style:none;v-text-anchor:middle;rotation:180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773;top:8101;width:3855;height:197;flip:x;mso-wrap-style:none;v-text-anchor:middle;rotation:270">
                  <v:fill o:detectmouseclick="t" type="solid" color2="white"/>
                  <v:stroke color="black" weight="3240" joinstyle="miter" endcap="flat"/>
                  <w10:wrap type="none"/>
                </v:rect>
                <v:group id="shape_0" style="position:absolute;left:1411;top:7190;width:2573;height:1703">
                  <v:rect id="shape_0" fillcolor="white" stroked="t" o:allowincell="f" style="position:absolute;left:1412;top:7973;width:2572;height:197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207;top:8846;width:975;height:47;flip:y;mso-wrap-style:none;v-text-anchor:middle;rotation:270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292;top:7190;width:859;height:49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241;top:7945;width:861;height:46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2500,7592" to="2894,75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654;top:8377;width:63;height:73;flip:y;mso-wrap-style:none;v-text-anchor:middle;rotation:270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3727;top:1127;width:1658;height:997">
                  <v:group id="shape_0" style="position:absolute;left:3727;top:1127;width:1658;height:571">
                    <v:rect id="shape_0" fillcolor="white" stroked="t" o:allowincell="f" style="position:absolute;left:3727;top:1127;width:1657;height:570;mso-wrap-style:none;v-text-anchor:middle">
                      <v:fill o:detectmouseclick="t" type="solid" color2="black"/>
                      <v:stroke color="white" weight="3240" joinstyle="miter" endcap="flat"/>
                      <w10:wrap type="none"/>
                    </v:rect>
                    <v:shape id="shape_0" fillcolor="black" stroked="t" o:allowincell="f" style="position:absolute;left:3794;top:1203;width:1523;height:409;mso-wrap-style:none;v-text-anchor:middle" type="_x0000_t136">
                      <v:path textpathok="t"/>
                      <v:textpath on="t" fitshape="t" string="ＢＥＤ　ＲＯＯＭ" style="font-family:&quot;HG明朝E&quot;;font-size:10pt"/>
                      <v:fill o:detectmouseclick="t" type="solid" color2="white"/>
                      <v:stroke color="black" weight="3240" joinstyle="miter" endcap="flat"/>
                      <w10:wrap type="none"/>
                    </v:shape>
                  </v:group>
                  <v:group id="shape_0" style="position:absolute;left:3945;top:1654;width:1308;height:469">
                    <v:rect id="shape_0" fillcolor="white" stroked="t" o:allowincell="f" style="position:absolute;left:3945;top:1654;width:1307;height:468;mso-wrap-style:none;v-text-anchor:middle">
                      <v:fill o:detectmouseclick="t" type="solid" color2="black"/>
                      <v:stroke color="white" weight="3240" joinstyle="miter" endcap="flat"/>
                      <w10:wrap type="none"/>
                    </v:rect>
                    <v:shape id="shape_0" fillcolor="black" stroked="t" o:allowincell="f" style="position:absolute;left:4006;top:1732;width:1184;height:311;mso-wrap-style:none;v-text-anchor:middle" type="_x0000_t136">
                      <v:path textpathok="t"/>
                      <v:textpath on="t" fitshape="t" string="約7.0帖" style="font-family:&quot;HG明朝E&quot;;font-size:10pt"/>
                      <v:fill o:detectmouseclick="t" type="solid" color2="white"/>
                      <v:stroke color="black" weight="3240" joinstyle="miter" endcap="flat"/>
                      <w10:wrap type="none"/>
                    </v:shape>
                  </v:group>
                </v:group>
                <v:shape id="shape_0" fillcolor="#fefefe" stroked="f" o:allowincell="f" style="position:absolute;left:823;top:781;width:1337;height:1432;flip:xy;mso-wrap-style:none;v-text-anchor:middle;rotation:270" type="_x0000_t6">
                  <v:fill o:detectmouseclick="t" color2="white"/>
                  <v:stroke color="#3465a4" joinstyle="round" endcap="flat"/>
                  <w10:wrap type="none"/>
                </v:shape>
                <v:group id="shape_0" style="position:absolute;left:9210;top:9678;width:266;height:100">
                  <v:rect id="shape_0" fillcolor="white" stroked="t" o:allowincell="f" style="position:absolute;left:9210;top:9678;width:265;height:99;mso-wrap-style:none;v-text-anchor:middle">
                    <v:fill o:detectmouseclick="t" type="solid" color2="black"/>
                    <v:stroke color="white" weight="3240" joinstyle="miter" endcap="flat"/>
                    <w10:wrap type="none"/>
                  </v:rect>
                  <v:shape id="shape_0" fillcolor="black" stroked="t" o:allowincell="f" style="position:absolute;left:9245;top:9678;width:208;height:73;mso-wrap-style:none;v-text-anchor:middle" type="_x0000_t136">
                    <v:path textpathok="t"/>
                    <v:textpath on="t" fitshape="t" string="ニッチ" style="font-family:&quot;HG明朝E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rect id="shape_0" fillcolor="black" stroked="t" o:allowincell="f" style="position:absolute;left:2088;top:293;width:1021;height:846;flip:x;mso-wrap-style:none;v-text-anchor:middle;rotation:90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4787;top:4286;width:2580;height:99;flip:x;mso-wrap-style:none;v-text-anchor:middle;rotation:270">
                  <v:fill o:detectmouseclick="t" type="solid" color2="white"/>
                  <v:stroke color="black" weight="3240" joinstyle="miter" endcap="flat"/>
                  <w10:wrap type="none"/>
                </v:rect>
                <v:group id="shape_0" style="position:absolute;left:5225;top:4678;width:1252;height:799">
                  <v:rect id="shape_0" fillcolor="white" stroked="t" o:allowincell="f" style="position:absolute;left:5677;top:5028;width:799;height:99;flip:x;mso-wrap-style:none;v-text-anchor:middle;rotation:270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5225;top:4678;width:853;height:799">
                    <v:rect id="shape_0" coordsize="10800,10800" path="l0,21600xee" stroked="t" o:allowincell="f" style="position:absolute;left:5226;top:4678;width:852;height:798;flip:x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5226,5477" to="6078,547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27;top:7204;width:2354;height:1222">
                  <v:rect id="shape_0" fillcolor="white" stroked="t" o:allowincell="f" style="position:absolute;left:3727;top:7204;width:2353;height:749;mso-wrap-style:none;v-text-anchor:middle">
                    <v:fill o:detectmouseclick="t" type="solid" color2="black"/>
                    <v:stroke color="white" weight="3240" joinstyle="miter" endcap="flat"/>
                    <w10:wrap type="none"/>
                  </v:rect>
                  <v:shape id="shape_0" fillcolor="black" stroked="t" o:allowincell="f" style="position:absolute;left:3727;top:7244;width:2303;height:626;mso-wrap-style:none;v-text-anchor:middle" type="_x0000_t136">
                    <v:path textpathok="t"/>
                    <v:textpath on="t" fitshape="t" string="ＬＩＶＩＮＧ・ＤＩＮＩＮＧ・ＫＩＴＣＨＥＮ" style="font-family:&quot;HG明朝E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group id="shape_0" style="position:absolute;left:3983;top:7897;width:1740;height:529">
                    <v:rect id="shape_0" fillcolor="white" stroked="t" o:allowincell="f" style="position:absolute;left:3983;top:7897;width:1739;height:528;mso-wrap-style:none;v-text-anchor:middle">
                      <v:fill o:detectmouseclick="t" type="solid" color2="black"/>
                      <v:stroke color="white" weight="3240" joinstyle="miter" endcap="flat"/>
                      <w10:wrap type="none"/>
                    </v:rect>
                    <v:shape id="shape_0" fillcolor="black" stroked="t" o:allowincell="f" style="position:absolute;left:4064;top:7985;width:1575;height:351;mso-wrap-style:none;v-text-anchor:middle" type="_x0000_t136">
                      <v:path textpathok="t"/>
                      <v:textpath on="t" fitshape="t" string="約17.5帖" style="font-family:&quot;HG明朝E&quot;;font-size:10pt"/>
                      <v:fill o:detectmouseclick="t" type="solid" color2="white"/>
                      <v:stroke color="black" weight="3240" joinstyle="miter" endcap="flat"/>
                      <w10:wrap type="none"/>
                    </v:shape>
                  </v:group>
                </v:group>
                <v:rect id="shape_0" fillcolor="black" stroked="t" o:allowincell="f" style="position:absolute;left:9775;top:7577;width:812;height:202;flip:x;mso-wrap-style:none;v-text-anchor:middle;rotation:180">
                  <v:fill o:detectmouseclick="t" type="solid" color2="white"/>
                  <v:stroke color="black" weight="3240" joinstyle="miter" endcap="flat"/>
                  <w10:wrap type="none"/>
                </v:rect>
                <v:line id="shape_0" from="8877,8624" to="8877,951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077,8584" to="9077,95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277,8622" to="9277,95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477,8636" to="9477,95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677,9372" to="9567,93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75,9178" to="9565,91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75,8978" to="9565,89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84,8778" to="9574,87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8775;top:9000;width:737;height:296">
                  <v:rect id="shape_0" fillcolor="white" stroked="t" o:allowincell="f" style="position:absolute;left:8776;top:9000;width:736;height:295;flip:x;mso-wrap-style:none;v-text-anchor:middle">
                    <v:fill o:detectmouseclick="t" type="solid" color2="black"/>
                    <v:stroke color="white" weight="3240" joinstyle="miter" endcap="flat"/>
                    <w10:wrap type="none"/>
                  </v:rect>
                  <v:shape id="shape_0" fillcolor="black" stroked="t" o:allowincell="f" style="position:absolute;left:8820;top:9059;width:649;height:176;mso-wrap-style:none;v-text-anchor:middle" type="_x0000_t136">
                    <v:path textpathok="t"/>
                    <v:textpath on="t" fitshape="t" string="ＥＮＴＲＡＮＣＥ" style="font-family:&quot;HG明朝E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7423;top:99;width:1316;height:427">
                  <v:rect id="shape_0" fillcolor="white" stroked="t" o:allowincell="f" style="position:absolute;left:7424;top:205;width:1315;height:202;mso-wrap-style:none;v-text-anchor:middle;rotation:180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8042;top:313;width:697;height:53;mso-wrap-style:none;v-text-anchor:middle;rotation:180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430;top:260;width:698;height:51;mso-wrap-style:none;v-text-anchor:middle;rotation:180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8085,99" to="8085,52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976;top:99;width:1316;height:427">
                  <v:rect id="shape_0" fillcolor="white" stroked="t" o:allowincell="f" style="position:absolute;left:3977;top:205;width:1315;height:202;mso-wrap-style:none;v-text-anchor:middle;rotation:180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595;top:313;width:697;height:53;mso-wrap-style:none;v-text-anchor:middle;rotation:180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3983;top:260;width:698;height:51;mso-wrap-style:none;v-text-anchor:middle;rotation:180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4638,99" to="4638,52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726;top:11425;width:2658;height:823">
                  <v:roundrect id="shape_0" fillcolor="white" stroked="t" o:allowincell="f" style="position:absolute;left:2727;top:11454;width:2657;height:672;flip:x;mso-wrap-style:none;v-text-anchor:middle;rotation:180">
                    <v:fill o:detectmouseclick="t" type="solid" color2="black"/>
                    <v:stroke color="black" weight="3240" joinstyle="miter" endcap="flat"/>
                    <w10:wrap type="none"/>
                  </v:roundrect>
                  <v:group id="shape_0" style="position:absolute;left:4464;top:11425;width:414;height:746">
                    <v:roundrect id="shape_0" fillcolor="white" stroked="t" o:allowincell="f" style="position:absolute;left:4464;top:11427;width:413;height:745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oval id="shape_0" stroked="t" o:allowincell="f" style="position:absolute;left:4614;top:11815;width:115;height:138;mso-wrap-style:none;v-text-anchor:middle;rotation:270">
                      <v:fill o:detectmouseclick="t" on="false"/>
                      <v:stroke color="black" weight="3240" joinstyle="miter" endcap="flat"/>
                      <w10:wrap type="none"/>
                    </v:oval>
                    <v:group id="shape_0" style="position:absolute;left:4574;top:11959;width:183;height:120">
                      <v:rect id="shape_0" fillcolor="white" stroked="t" o:allowincell="f" style="position:absolute;left:4576;top:11961;width:182;height:58;flip:xy;mso-wrap-style:none;v-text-anchor:middle;rotation:270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oval id="shape_0" fillcolor="white" stroked="t" o:allowincell="f" style="position:absolute;left:4696;top:12022;width:60;height:58;flip:xy;mso-wrap-style:none;v-text-anchor:middle;rotation:27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4578;top:12022;width:60;height:58;flip:xy;mso-wrap-style:none;v-text-anchor:middle;rotation:27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v:group>
                  <v:group id="shape_0" style="position:absolute;left:2958;top:11478;width:550;height:771">
                    <v:group id="shape_0" style="position:absolute;left:2984;top:11478;width:479;height:771">
                      <v:roundrect id="shape_0" fillcolor="white" stroked="t" o:allowincell="f" style="position:absolute;left:2984;top:11497;width:478;height:690;mso-wrap-style:none;v-text-anchor:middle;rotation:270">
                        <v:fill o:detectmouseclick="t" type="solid" color2="black"/>
                        <v:stroke color="black" weight="3240" joinstyle="miter" endcap="flat"/>
                        <w10:wrap type="none"/>
                      </v:roundrect>
                      <v:rect id="shape_0" fillcolor="white" stroked="t" o:allowincell="f" style="position:absolute;left:3062;top:11479;width:320;height:655;mso-wrap-style:none;v-text-anchor:middle;rotation:270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group id="shape_0" style="position:absolute;left:3028;top:11802;width:383;height:447">
                        <v:roundrect id="shape_0" fillcolor="white" stroked="t" o:allowincell="f" style="position:absolute;left:3191;top:11803;width:61;height:446;mso-wrap-style:none;v-text-anchor:middle;rotation:270">
                          <v:fill o:detectmouseclick="t" type="solid" color2="black"/>
                          <v:stroke color="black" weight="3240" joinstyle="miter" endcap="flat"/>
                          <w10:wrap type="none"/>
                        </v:roundrect>
                        <v:roundrect id="shape_0" fillcolor="white" stroked="t" o:allowincell="f" style="position:absolute;left:3199;top:11834;width:43;height:386;mso-wrap-style:none;v-text-anchor:middle;rotation:270">
                          <v:fill o:detectmouseclick="t" type="solid" color2="black"/>
                          <v:stroke color="black" weight="3240" joinstyle="miter" endcap="flat"/>
                          <w10:wrap type="none"/>
                        </v:roundrect>
                        <v:line id="shape_0" from="3028,12027" to="3411,1202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88,12005" to="3088,1204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48,12005" to="3148,1204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07,12005" to="3207,1204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67,12005" to="3267,1204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27,12005" to="3327,1204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86,12005" to="3386,1204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152;top:11842;width:146;height:131">
                      <v:oval id="shape_0" fillcolor="white" stroked="t" o:allowincell="f" style="position:absolute;left:3183;top:11861;width:82;height:93;mso-wrap-style:none;v-text-anchor:middle;rotation:27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196;top:11876;width:58;height:66;mso-wrap-style:none;v-text-anchor:middle;rotation:27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line id="shape_0" from="3226,11842" to="3226,1187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23,11938" to="3223,1197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71,11927" to="3196,1193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52,11909" to="3191,1190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70,11876" to="3195,1188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57,11926" to="3282,1193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49,11877" to="3274,1188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59,11908" to="3298,1190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58;top:11666;width:241;height:213">
                      <v:oval id="shape_0" fillcolor="white" stroked="t" o:allowincell="f" style="position:absolute;left:3009;top:11697;width:136;height:153;mso-wrap-style:none;v-text-anchor:middle;rotation:27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3029;top:11719;width:97;height:109;mso-wrap-style:none;v-text-anchor:middle;rotation:27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line id="shape_0" from="3079,11666" to="3079,1172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75,11822" to="3075,1187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89,11804" to="3032,1182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58,11775" to="3023,1177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87,11721" to="3030,11742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29,11804" to="3172,1182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17,11721" to="3160,1174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33,11774" to="3198,1177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71;top:11667;width:237;height:210">
                      <v:group id="shape_0" style="position:absolute;left:3271;top:11667;width:237;height:210">
                        <v:oval id="shape_0" fillcolor="white" stroked="t" o:allowincell="f" style="position:absolute;left:3323;top:11698;width:134;height:151;mso-wrap-style:none;v-text-anchor:middle;rotation:270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3342;top:11720;width:95;height:107;mso-wrap-style:none;v-text-anchor:middle;rotation:270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line id="shape_0" from="3391,11667" to="3391,1172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88,11822" to="3388,1187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01,11802" to="3343,1182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71,11775" to="3335,1177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00,11721" to="3342,11742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440,11802" to="3482,11823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428,11720" to="3470,1174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444,11774" to="3508,1177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3375;top:11751;width:34;height:39;mso-wrap-style:none;v-text-anchor:middle;rotation:27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73;top:3788;width:322;height:98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システム収納システム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dot" joinstyle="miter" endcap="flat"/>
                  <w10:wrap type="none"/>
                </v:shape>
                <v:group id="shape_0" style="position:absolute;left:8027;top:4180;width:813;height:248">
                  <v:rect id="shape_0" fillcolor="white" stroked="f" o:allowincell="f" style="position:absolute;left:8027;top:4180;width:812;height:2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black" stroked="t" o:allowincell="f" style="position:absolute;left:8078;top:4198;width:704;height:197;mso-wrap-style:none;v-text-anchor:middle" type="_x0000_t136">
                    <v:path textpathok="t"/>
                    <v:textpath on="t" fitshape="t" string="システム収納" style="font-family:&quot;HG明朝E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7644;top:3577;width:780;height:785">
                  <v:group id="shape_0" style="position:absolute;left:7644;top:3577;width:780;height:348">
                    <v:line id="shape_0" from="8425,3578" to="8425,391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44,3578" to="7644,391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8034;top:3577;width:389;height:338;flip:x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7652;top:3587;width:389;height:337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fillcolor="white" stroked="t" o:allowincell="f" style="position:absolute;left:7978;top:3582;width:112;height:781;flip:xy;mso-wrap-style:none;v-text-anchor:middle;rotation:270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6358;top:728;width:758;height:1000">
                  <v:rect id="shape_0" fillcolor="white" stroked="t" o:allowincell="f" style="position:absolute;left:6627;top:728;width:199;height:999;mso-wrap-style:none;v-text-anchor:middle">
                    <v:fill o:detectmouseclick="t" type="solid" color2="black"/>
                    <v:stroke color="black" weight="3240" dashstyle="dashdot" joinstyle="miter" endcap="flat"/>
                    <w10:wrap type="none"/>
                  </v:rect>
                  <v:shape id="shape_0" fillcolor="black" stroked="t" o:allowincell="f" style="position:absolute;left:6359;top:1164;width:757;height:121;mso-wrap-style:none;v-text-anchor:middle;rotation:90" type="_x0000_t136">
                    <v:path textpathok="t"/>
                    <v:textpath on="t" fitshape="t" string="システム収納" style="font-family:&quot;HGP明朝E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5340;top:3378;width:758;height:1000">
                  <v:rect id="shape_0" fillcolor="white" stroked="t" o:allowincell="f" style="position:absolute;left:5613;top:3378;width:213;height:999;mso-wrap-style:none;v-text-anchor:middle">
                    <v:fill o:detectmouseclick="t" type="solid" color2="black"/>
                    <v:stroke color="black" weight="3240" dashstyle="dashdot" joinstyle="miter" endcap="flat"/>
                    <w10:wrap type="none"/>
                  </v:rect>
                  <v:shape id="shape_0" fillcolor="black" stroked="t" o:allowincell="f" style="position:absolute;left:5342;top:3814;width:757;height:121;mso-wrap-style:none;v-text-anchor:middle;rotation:90" type="_x0000_t136">
                    <v:path textpathok="t"/>
                    <v:textpath on="t" fitshape="t" string="システム収納" style="font-family:&quot;HGP明朝E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9726;top:11343;width:1392;height:1585">
                  <v:group id="shape_0" style="position:absolute;left:9726;top:11343;width:1392;height:956">
                    <v:shape id="shape_0" stroked="t" o:allowincell="f" style="position:absolute;left:9726;top:12258;width:1391;height:1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group id="shape_0" style="position:absolute;left:9749;top:11343;width:1326;height:956">
                      <v:line id="shape_0" from="11068,11343" to="11068,12239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rect id="shape_0" coordsize="10677,10799" path="l0,21600xee" stroked="t" o:allowincell="f" style="position:absolute;left:9749;top:11911;width:344;height:387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10768,10800" path="l0,21600xee" stroked="t" o:allowincell="f" style="position:absolute;left:10098;top:11343;width:977;height:935;flip:x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rect id="shape_0" fillcolor="white" stroked="t" o:allowincell="f" style="position:absolute;left:10377;top:11629;width:99;height:1298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8392;top:9617;width:379;height:671">
                  <v:group id="shape_0" style="position:absolute;left:8392;top:9619;width:340;height:662">
                    <v:line id="shape_0" from="8427,10282" to="8693,10282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8427,9619" to="8693,9619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8394;top:9985;width:330;height:266;flip:xy;mso-wrap-style:none;v-text-anchor:middle;rotation:90">
                      <v:fill o:detectmouseclick="t" on="false"/>
                      <v:stroke color="black" weight="3240" dashstyle="shortdot" joinstyle="miter" endcap="flat"/>
                      <w10:wrap type="none"/>
                    </v:rect>
                    <v:rect id="shape_0" coordsize="10800,10800" path="l0,21600xee" stroked="t" o:allowincell="f" style="position:absolute;left:8402;top:9660;width:330;height:265;flip:y;mso-wrap-style:none;v-text-anchor:middle;rotation:270">
                      <v:fill o:detectmouseclick="t" on="false"/>
                      <v:stroke color="black" weight="3240" dashstyle="shortdot" joinstyle="miter" endcap="flat"/>
                      <w10:wrap type="none"/>
                    </v:rect>
                  </v:group>
                  <v:rect id="shape_0" fillcolor="white" stroked="t" o:allowincell="f" style="position:absolute;left:8671;top:9618;width:100;height:670;flip:xy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rect id="shape_0" fillcolor="black" stroked="t" o:allowincell="f" style="position:absolute;left:6759;top:8082;width:336;height:117;flip:x;mso-wrap-style:none;v-text-anchor:middle;rotation:180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2510;top:10257;width:480;height:99;flip:xy;mso-wrap-style:none;v-text-anchor:middle;rotation:270">
                  <v:fill o:detectmouseclick="t" type="solid" color2="white"/>
                  <v:stroke color="black" weight="3240" joinstyle="miter" endcap="flat"/>
                  <w10:wrap type="none"/>
                </v:rect>
                <v:group id="shape_0" style="position:absolute;left:964;top:11851;width:686;height:189">
                  <v:rect id="shape_0" fillcolor="white" stroked="f" o:allowincell="f" style="position:absolute;left:964;top:11851;width:685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black" stroked="t" o:allowincell="f" style="position:absolute;left:1021;top:11866;width:594;height:145;mso-wrap-style:none;v-text-anchor:middle" type="_x0000_t136">
                    <v:path textpathok="t"/>
                    <v:textpath on="t" fitshape="t" string="トランクルーム" style="font-family:&quot;HG明朝E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1059;top:10650;width:1026;height:572">
                  <v:group id="shape_0" style="position:absolute;left:1059;top:10650;width:742;height:572">
                    <v:shape id="shape_0" ID="Arc 5104" coordsize="21600,21600" path="c11929,0,21600,9670,21600,21600ec11929,0,21600,9670,21600,21600l0,21600l-1,0xe" stroked="t" o:allowincell="f" style="position:absolute;left:1059;top:10650;width:739;height:571;flip:x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1060,11221" to="1802,11221" ID="Line 510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Rectangle 5103" fillcolor="white" stroked="t" o:allowincell="f" style="position:absolute;left:1513;top:10834;width:572;height:199;flip:x;mso-wrap-style:none;v-text-anchor:middle;rotation:270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941;top:10939;width:740;height:839">
                  <v:group id="shape_0" style="position:absolute;left:941;top:10939;width:740;height:742">
                    <v:shape id="shape_0" ID="Arc 5104" coordsize="21600,21600" path="c11929,0,21600,9670,21600,21600ec11929,0,21600,9670,21600,21600l0,21600l-1,0xe" stroked="t" o:allowincell="f" style="position:absolute;left:942;top:11022;width:739;height:571;flip:y;mso-wrap-style:none;v-text-anchor:middle;rotation:90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1027,10939" to="1027,11681" ID="Line 510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Rectangle 5103" fillcolor="white" stroked="t" o:allowincell="f" style="position:absolute;left:1027;top:11578;width:572;height:199;flip:y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5772;top:4592;width:2600;height:3023">
                  <v:group id="shape_0" style="position:absolute;left:7012;top:4592;width:57;height:916">
                    <v:rect id="shape_0" fillcolor="white" stroked="t" o:allowincell="f" style="position:absolute;left:7013;top:4593;width:56;height:914;flip:x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7042,4594" to="7042,5508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772;top:5914;width:2600;height:1701">
                    <v:rect id="shape_0" fillcolor="white" stroked="t" o:allowincell="f" style="position:absolute;left:5773;top:6710;width:2599;height:104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6618;top:6759;width:913;height:19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6596;top:5915;width:913;height:19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6992,6345" to="7155,63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640;top:7596;width:913;height:19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6996,7195" to="7159,719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#ff99ff" stroked="t" o:allowincell="f" style="position:absolute;left:8342;top:7693;width:398;height:1266;flip:x;mso-wrap-style:none;v-text-anchor:middle;rotation:270">
                  <v:fill o:detectmouseclick="t" type="solid" color2="#006600"/>
                  <v:stroke color="black" weight="3240" joinstyle="miter" endcap="flat"/>
                  <w10:wrap type="none"/>
                </v:rect>
                <v:line id="shape_0" from="8550,8128" to="8550,85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7870;top:8100;width:1729;height:99;flip:x;mso-wrap-style:none;v-text-anchor:middle;rotation:180">
                  <v:fill o:detectmouseclick="t" type="solid" color2="white"/>
                  <v:stroke color="black" weight="3240" joinstyle="miter" endcap="flat"/>
                  <w10:wrap type="none"/>
                </v:rect>
                <v:group id="shape_0" style="position:absolute;left:6250;top:8981;width:1034;height:667">
                  <v:rect id="shape_0" fillcolor="white" stroked="t" o:allowincell="f" style="position:absolute;left:6251;top:9265;width:666;height:99;flip:x;mso-wrap-style:none;v-text-anchor:middle;rotation:270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6572;top:8981;width:712;height:667">
                    <v:rect id="shape_0" coordsize="10800,10800" path="l0,21600xee" stroked="t" o:allowincell="f" style="position:absolute;left:6572;top:8982;width:711;height:666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6572,8982" to="7283,89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50;top:10111;width:1100;height:580">
                  <v:group id="shape_0" style="position:absolute;left:6630;top:10333;width:520;height:99">
                    <v:rect id="shape_0" fillcolor="white" stroked="t" o:allowincell="f" style="position:absolute;left:6630;top:10333;width:519;height:98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6630;top:10393;width:519;height:35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6050;top:10111;width:579;height:580">
                    <v:rect id="shape_0" fillcolor="white" stroked="t" o:allowincell="f" style="position:absolute;left:6310;top:10112;width:58;height:579;flip:xy;mso-wrap-style:none;v-text-anchor:middle;rotation:9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6050,10402" to="6629,10402" stroked="t" o:allowincell="f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27;top:680;width:549;height:311">
                  <v:group id="shape_0" style="position:absolute;left:6127;top:680;width:384;height:311">
                    <v:shape id="shape_0" ID="Arc 5104" coordsize="21600,21600" path="c11929,0,21600,9670,21600,21600ec11929,0,21600,9670,21600,21600l0,21600l-1,0xe" stroked="t" o:allowincell="f" style="position:absolute;left:6129;top:680;width:382;height:310;mso-wrap-style:none;v-text-anchor:middle;rotation:180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6127,680" to="6510,680" ID="Line 510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Rectangle 5103" fillcolor="white" stroked="t" o:allowincell="f" style="position:absolute;left:6362;top:779;width:314;height:112;mso-wrap-style:none;v-text-anchor:middle;rotation:90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8470;top:8303;width:630;height:171">
                  <v:rect id="shape_0" fillcolor="white" stroked="t" o:allowincell="f" style="position:absolute;left:8470;top:8303;width:629;height:170;mso-wrap-style:none;v-text-anchor:middle">
                    <v:fill o:detectmouseclick="t" type="solid" color2="black"/>
                    <v:stroke color="white" weight="3240" joinstyle="miter" endcap="flat"/>
                    <w10:wrap type="none"/>
                  </v:rect>
                  <v:shape id="shape_0" fillcolor="black" stroked="t" o:allowincell="f" style="position:absolute;left:8500;top:8331;width:569;height:113;mso-wrap-style:none;v-text-anchor:middle" type="_x0000_t136">
                    <v:path textpathok="t"/>
                    <v:textpath on="t" fitshape="t" string="SHOES BOX" style="font-family:&quot;HG明朝E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7502;top:1615;width:1658;height:997">
                  <v:group id="shape_0" style="position:absolute;left:7502;top:1615;width:1658;height:571">
                    <v:rect id="shape_0" fillcolor="white" stroked="t" o:allowincell="f" style="position:absolute;left:7502;top:1615;width:1657;height:570;mso-wrap-style:none;v-text-anchor:middle">
                      <v:fill o:detectmouseclick="t" type="solid" color2="black"/>
                      <v:stroke color="white" weight="3240" joinstyle="miter" endcap="flat"/>
                      <w10:wrap type="none"/>
                    </v:rect>
                    <v:shape id="shape_0" fillcolor="black" stroked="t" o:allowincell="f" style="position:absolute;left:7569;top:1691;width:1523;height:409;mso-wrap-style:none;v-text-anchor:middle" type="_x0000_t136">
                      <v:path textpathok="t"/>
                      <v:textpath on="t" fitshape="t" string="ＢＥＤ　ＲＯＯＭ" style="font-family:&quot;HG明朝E&quot;;font-size:10pt"/>
                      <v:fill o:detectmouseclick="t" type="solid" color2="white"/>
                      <v:stroke color="black" weight="3240" joinstyle="miter" endcap="flat"/>
                      <w10:wrap type="none"/>
                    </v:shape>
                  </v:group>
                  <v:group id="shape_0" style="position:absolute;left:7720;top:2142;width:1308;height:469">
                    <v:rect id="shape_0" fillcolor="white" stroked="t" o:allowincell="f" style="position:absolute;left:7720;top:2142;width:1307;height:468;mso-wrap-style:none;v-text-anchor:middle">
                      <v:fill o:detectmouseclick="t" type="solid" color2="black"/>
                      <v:stroke color="white" weight="3240" joinstyle="miter" endcap="flat"/>
                      <w10:wrap type="none"/>
                    </v:rect>
                    <v:shape id="shape_0" fillcolor="black" stroked="t" o:allowincell="f" style="position:absolute;left:7781;top:2220;width:1184;height:311;mso-wrap-style:none;v-text-anchor:middle" type="_x0000_t136">
                      <v:path textpathok="t"/>
                      <v:textpath on="t" fitshape="t" string="約6.0帖" style="font-family:&quot;HG明朝E&quot;;font-size:10pt"/>
                      <v:fill o:detectmouseclick="t" type="solid" color2="white"/>
                      <v:stroke color="black" weight="3240" joinstyle="miter" endcap="flat"/>
                      <w10:wrap type="none"/>
                    </v:shape>
                  </v:group>
                </v:group>
                <v:group id="shape_0" style="position:absolute;left:3241;top:3802;width:1658;height:996">
                  <v:group id="shape_0" style="position:absolute;left:3241;top:3802;width:1658;height:571">
                    <v:rect id="shape_0" fillcolor="white" stroked="t" o:allowincell="f" style="position:absolute;left:3241;top:3802;width:1657;height:570;mso-wrap-style:none;v-text-anchor:middle">
                      <v:fill o:detectmouseclick="t" type="solid" color2="black"/>
                      <v:stroke color="white" weight="3240" joinstyle="miter" endcap="flat"/>
                      <w10:wrap type="none"/>
                    </v:rect>
                    <v:shape id="shape_0" fillcolor="black" stroked="t" o:allowincell="f" style="position:absolute;left:3308;top:3878;width:1523;height:409;mso-wrap-style:none;v-text-anchor:middle" type="_x0000_t136">
                      <v:path textpathok="t"/>
                      <v:textpath on="t" fitshape="t" string="ＢＥＤ　ＲＯＯＭ" style="font-family:&quot;HG明朝E&quot;;font-size:10pt"/>
                      <v:fill o:detectmouseclick="t" type="solid" color2="white"/>
                      <v:stroke color="black" weight="3240" joinstyle="miter" endcap="flat"/>
                      <w10:wrap type="none"/>
                    </v:shape>
                  </v:group>
                  <v:group id="shape_0" style="position:absolute;left:3459;top:4329;width:1308;height:469">
                    <v:rect id="shape_0" fillcolor="white" stroked="t" o:allowincell="f" style="position:absolute;left:3459;top:4329;width:1307;height:468;mso-wrap-style:none;v-text-anchor:middle">
                      <v:fill o:detectmouseclick="t" type="solid" color2="black"/>
                      <v:stroke color="white" weight="3240" joinstyle="miter" endcap="flat"/>
                      <w10:wrap type="none"/>
                    </v:rect>
                    <v:shape id="shape_0" fillcolor="black" stroked="t" o:allowincell="f" style="position:absolute;left:3520;top:4407;width:1184;height:311;mso-wrap-style:none;v-text-anchor:middle" type="_x0000_t136">
                      <v:path textpathok="t"/>
                      <v:textpath on="t" fitshape="t" string="約5.0帖" style="font-family:&quot;HG明朝E&quot;;font-size:10pt"/>
                      <v:fill o:detectmouseclick="t" type="solid" color2="white"/>
                      <v:stroke color="black" weight="3240" joinstyle="miter" endcap="flat"/>
                      <w10:wrap type="none"/>
                    </v:shape>
                  </v:group>
                </v:group>
                <v:rect id="shape_0" fillcolor="white" stroked="t" o:allowincell="f" style="position:absolute;left:8598;top:8648;width:99;height:901;mso-wrap-style:none;v-text-anchor:middle;rotation:180">
                  <v:fill o:detectmouseclick="t" type="solid" color2="black"/>
                  <v:stroke color="black" weight="3240" joinstyle="miter" endcap="flat"/>
                  <w10:wrap type="none"/>
                </v:rect>
                <v:group id="shape_0" style="position:absolute;left:6680;top:3120;width:1250;height:799">
                  <v:rect id="shape_0" fillcolor="white" stroked="t" o:allowincell="f" style="position:absolute;left:6680;top:3470;width:799;height:99;flip:xy;mso-wrap-style:none;v-text-anchor:middle;rotation:270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7078;top:3120;width:853;height:799">
                    <v:rect id="shape_0" coordsize="10800,10800" path="l0,21600xee" stroked="t" o:allowincell="f" style="position:absolute;left:7078;top:3120;width:852;height:798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7078,3919" to="7930,39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black" stroked="t" o:allowincell="f" style="position:absolute;left:7510;top:9501;width:1615;height:99;flip:x;mso-wrap-style:none;v-text-anchor:middle;rotation:180">
                  <v:fill o:detectmouseclick="t" type="solid" color2="white"/>
                  <v:stroke color="black" weight="3240" joinstyle="miter" endcap="flat"/>
                  <w10:wrap type="none"/>
                </v:rect>
                <v:group id="shape_0" style="position:absolute;left:7910;top:8275;width:1657;height:672">
                  <v:group id="shape_0" style="position:absolute;left:7910;top:8276;width:623;height:625">
                    <v:group id="shape_0" style="position:absolute;left:7910;top:8600;width:623;height:244">
                      <v:line id="shape_0" from="7910,8605" to="7910,884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35,8605" to="8535,884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7911;top:8605;width:311;height:239;flip:x;mso-wrap-style:none;v-text-anchor:middle;rotation:180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10800,10800" path="l0,21600xee" stroked="t" o:allowincell="f" style="position:absolute;left:8217;top:8601;width:311;height:238;mso-wrap-style:none;v-text-anchor:middle;rotation:180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fillcolor="white" stroked="t" o:allowincell="f" style="position:absolute;left:8163;top:8276;width:119;height:624;flip:xy;mso-wrap-style:none;v-text-anchor:middle;rotation:90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8536;top:8275;width:628;height:629">
                    <v:group id="shape_0" style="position:absolute;left:8536;top:8600;width:628;height:242">
                      <v:line id="shape_0" from="8536,8605" to="8536,884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165,8605" to="9165,884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8537;top:8605;width:313;height:237;flip:x;mso-wrap-style:none;v-text-anchor:middle;rotation:180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10800,10800" path="l0,21600xee" stroked="t" o:allowincell="f" style="position:absolute;left:8845;top:8601;width:313;height:236;mso-wrap-style:none;v-text-anchor:middle;rotation:180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rect id="shape_0" fillcolor="white" stroked="t" o:allowincell="f" style="position:absolute;left:8792;top:8277;width:118;height:628;flip:xy;mso-wrap-style:none;v-text-anchor:middle;rotation:90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9184;top:8553;width:369;height:394">
                    <v:shape id="shape_0" ID="Arc 5104" coordsize="21600,21600" path="c11929,0,21600,9670,21600,21600ec11929,0,21600,9670,21600,21600l0,21600l-1,0xe" stroked="t" o:allowincell="f" style="position:absolute;left:9185;top:8553;width:345;height:393;flip:x;mso-wrap-style:none;v-text-anchor:middle;rotation:90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9554,8574" to="9554,8920" ID="Line 510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Rectangle 5103" fillcolor="white" stroked="t" o:allowincell="f" style="position:absolute;left:9161;top:8529;width:405;height:118;flip:x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rect id="shape_0" fillcolor="black" stroked="t" o:allowincell="f" style="position:absolute;left:7584;top:8318;width:536;height:99;flip:x;mso-wrap-style:none;v-text-anchor:middle;rotation:90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6482;top:8300;width:536;height:99;flip:x;mso-wrap-style:none;v-text-anchor:middle;rotation:90">
                  <v:fill o:detectmouseclick="t" type="solid" color2="white"/>
                  <v:stroke color="black" weight="3240" joinstyle="miter" endcap="flat"/>
                  <w10:wrap type="none"/>
                </v:rect>
                <v:group id="shape_0" style="position:absolute;left:6808;top:8250;width:214;height:244">
                  <v:rect id="shape_0" fillcolor="white" stroked="f" o:allowincell="f" style="position:absolute;left:6835;top:8250;width:163;height:2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black" stroked="t" o:allowincell="f" style="position:absolute;left:6809;top:8319;width:213;height:108;flip:xy;mso-wrap-style:none;v-text-anchor:middle;rotation:270" type="_x0000_t136">
                    <v:path textpathok="t"/>
                    <v:textpath on="t" fitshape="t" string="物入" style="font-family:&quot;HG明朝E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6567;top:8185;width:223;height:318">
                  <v:group id="shape_0" style="position:absolute;left:6567;top:8186;width:161;height:316">
                    <v:line id="shape_0" from="6568,8503" to="6725,850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68,8186" to="6725,818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568;top:8344;width:157;height:157;flip:xy;mso-wrap-style:none;v-text-anchor:middle;rotation:90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6571;top:8189;width:157;height:156;flip:y;mso-wrap-style:none;v-text-anchor:middle;rotation:270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rect id="shape_0" fillcolor="white" stroked="t" o:allowincell="f" style="position:absolute;left:6695;top:8185;width:96;height:316;flip:x;mso-wrap-style:none;v-text-anchor:middle;rotation:180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rect id="shape_0" stroked="t" o:allowincell="f" style="position:absolute;left:3150;top:6142;width:3126;height:3665;mso-wrap-style:none;v-text-anchor:middle">
                  <v:fill o:detectmouseclick="t" on="false"/>
                  <v:stroke color="black" weight="19080" dashstyle="longdashdot" joinstyle="miter" endcap="flat"/>
                  <w10:wrap type="none"/>
                </v:rect>
                <v:group id="shape_0" style="position:absolute;left:5486;top:9440;width:626;height:309">
                  <v:rect id="shape_0" fillcolor="white" stroked="t" o:allowincell="f" style="position:absolute;left:5486;top:9440;width:625;height:308;mso-wrap-style:none;v-text-anchor:middle">
                    <v:fill o:detectmouseclick="t" type="solid" color2="black"/>
                    <v:stroke color="white" weight="3240" joinstyle="miter" endcap="flat"/>
                    <w10:wrap type="none"/>
                  </v:rect>
                  <v:shape id="shape_0" fillcolor="black" stroked="t" o:allowincell="f" style="position:absolute;left:5517;top:9485;width:557;height:227;mso-wrap-style:none;v-text-anchor:middle" type="_x0000_t136">
                    <v:path textpathok="t"/>
                    <v:textpath on="t" fitshape="t" string="床暖房" style="font-family:&quot;HGP明朝E&quot;;font-size:10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720"/>
      <w:pgNumType w:fmt="decimal"/>
      <w:formProt w:val="false"/>
      <w:textDirection w:val="lrTb"/>
      <w:docGrid w:type="linesAndChars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明朝E">
    <w:charset w:val="01"/>
    <w:family w:val="roman"/>
    <w:pitch w:val="default"/>
  </w:font>
  <w:font w:name="HGP明朝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sz w:val="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sz w:val="2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35:00Z</dcterms:created>
  <dc:creator>久世　良二</dc:creator>
  <dc:description/>
  <cp:keywords/>
  <dc:language>en-US</dc:language>
  <cp:lastModifiedBy>axis axis</cp:lastModifiedBy>
  <cp:lastPrinted>2021-08-17T13:02:00Z</cp:lastPrinted>
  <dcterms:modified xsi:type="dcterms:W3CDTF">2022-02-07T02:25:00Z</dcterms:modified>
  <cp:revision>48</cp:revision>
  <dc:subject/>
  <dc:title>　　　　　　　　　　　　　　　　　　　　　　　　　　　　　　　　　　　　　　　　　　　　　　</dc:title>
</cp:coreProperties>
</file>